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ab/>
        <w:t>ALLEGATO 4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  <w:tab w:val="left" w:pos="6237" w:leader="none"/>
          <w:tab w:val="left" w:pos="6521" w:leader="none"/>
        </w:tabs>
        <w:autoSpaceDE w:val="false"/>
        <w:spacing w:lineRule="exact" w:line="280"/>
        <w:jc w:val="both"/>
        <w:outlineLvl w:val="5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  <w:tab w:val="left" w:pos="6237" w:leader="none"/>
          <w:tab w:val="left" w:pos="6521" w:leader="none"/>
        </w:tabs>
        <w:autoSpaceDE w:val="false"/>
        <w:spacing w:lineRule="exact" w:line="280"/>
        <w:jc w:val="center"/>
        <w:outlineLvl w:val="5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 w:eastAsia="en-US"/>
        </w:rPr>
        <w:t>DOMANDA DI PARTECIPAZIONE ALLA GARA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-1" w:hanging="0"/>
        <w:jc w:val="right"/>
        <w:textAlignment w:val="baseline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l Tribunale Amministrativo Regionale per la Puglia – Lecce</w:t>
      </w:r>
    </w:p>
    <w:p>
      <w:pPr>
        <w:pStyle w:val="Normal"/>
        <w:spacing w:lineRule="auto" w:line="360"/>
        <w:ind w:left="8784" w:right="34" w:hanging="5124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EC: </w:t>
      </w:r>
      <w:hyperlink r:id="rId2">
        <w:r>
          <w:rPr>
            <w:rStyle w:val="InternetLink"/>
            <w:color w:val="000000"/>
            <w:sz w:val="24"/>
            <w:szCs w:val="24"/>
          </w:rPr>
          <w:t>tarle-segrprotocolloamm@ga-cert.it</w:t>
        </w:r>
      </w:hyperlink>
    </w:p>
    <w:p>
      <w:pPr>
        <w:pStyle w:val="Normal"/>
        <w:tabs>
          <w:tab w:val="clear" w:pos="708"/>
          <w:tab w:val="left" w:pos="5194" w:leader="none"/>
          <w:tab w:val="left" w:pos="6240" w:leader="none"/>
        </w:tabs>
        <w:autoSpaceDE w:val="false"/>
        <w:spacing w:lineRule="exact" w:line="280"/>
        <w:jc w:val="both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5194" w:leader="none"/>
          <w:tab w:val="left" w:pos="6240" w:leader="none"/>
        </w:tabs>
        <w:autoSpaceDE w:val="false"/>
        <w:spacing w:lineRule="exact" w:line="280"/>
        <w:jc w:val="both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06"/>
      </w:tblGrid>
      <w:tr>
        <w:trPr>
          <w:trHeight w:val="7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GGETTO: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ROCEDURA NEGOZIATA SOTTO SOGLIA COMUNITARIA CON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R.D.O. SU PIATTAFORMA MEPA PER L’AFFIDAMENTO DELL’APPALTO DEL SERVIZIO DI PULIZIA PRESSO LA SEDE DEL TRIBUNALE AMMINISTRATIVO REGIONALE PER LA PUGLIA – SEZIONE DI LECCE AI SENSI DELL’ART. 36, COMMA 2, LETT. B), DEL D.LGS. 50/2016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ISTANZA DI AMMISSIONE ALLA GARA E CONNESSE DICHIARAZIONI.</w:t>
            </w:r>
          </w:p>
          <w:p>
            <w:pPr>
              <w:pStyle w:val="Heading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  <w:lang w:eastAsia="it-IT"/>
              </w:rPr>
              <w:t>CIG N. 89335864462</w:t>
            </w:r>
          </w:p>
        </w:tc>
      </w:tr>
    </w:tbl>
    <w:p>
      <w:pPr>
        <w:pStyle w:val="Normal"/>
        <w:tabs>
          <w:tab w:val="clear" w:pos="708"/>
          <w:tab w:val="left" w:pos="5194" w:leader="none"/>
          <w:tab w:val="left" w:pos="6240" w:leader="none"/>
        </w:tabs>
        <w:autoSpaceDE w:val="false"/>
        <w:spacing w:lineRule="exact" w:line="280"/>
        <w:jc w:val="both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194" w:leader="none"/>
          <w:tab w:val="left" w:pos="6946" w:leader="none"/>
        </w:tabs>
        <w:autoSpaceDE w:val="false"/>
        <w:spacing w:lineRule="exact" w:line="2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/>
      </w:pPr>
      <w:r>
        <w:rPr>
          <w:rFonts w:cs="Arial" w:ascii="Arial" w:hAnsi="Arial"/>
          <w:lang w:val="en-US" w:eastAsia="en-US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nato/a a </w:t>
      </w:r>
      <w:r>
        <w:rPr>
          <w:rFonts w:cs="Arial" w:ascii="Arial" w:hAnsi="Arial"/>
          <w:color w:val="000000"/>
          <w:lang w:val="en-US" w:eastAsia="en-US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EC …………………………………………… mail ……………………………………………………………………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</w:tabs>
        <w:autoSpaceDE w:val="false"/>
        <w:spacing w:lineRule="exact" w:line="320"/>
        <w:jc w:val="center"/>
        <w:outlineLvl w:val="4"/>
        <w:rPr>
          <w:rFonts w:ascii="Arial" w:hAnsi="Arial" w:cs="Arial"/>
          <w:b/>
          <w:b/>
          <w:kern w:val="2"/>
          <w:sz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lang w:val="en-US" w:eastAsia="en-US"/>
        </w:rPr>
        <w:t>CHIEDE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20"/>
        <w:rPr>
          <w:rFonts w:ascii="Arial" w:hAnsi="Arial" w:cs="Arial"/>
          <w:b/>
          <w:b/>
          <w:kern w:val="2"/>
          <w:sz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 partecipare alla procedura negoziata indicata in oggetto come: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5_2945248750"/>
      <w:bookmarkStart w:id="1" w:name="__Fieldmark__5_2945248750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" w:name="__Fieldmark__6_2945248750"/>
      <w:bookmarkStart w:id="3" w:name="__Fieldmark__6_2945248750"/>
      <w:bookmarkEnd w:id="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4" w:name="__Fieldmark__7_2945248750"/>
      <w:bookmarkStart w:id="5" w:name="__Fieldmark__7_2945248750"/>
      <w:bookmarkEnd w:id="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6" w:name="__Fieldmark__8_2945248750"/>
      <w:bookmarkStart w:id="7" w:name="__Fieldmark__8_2945248750"/>
      <w:bookmarkEnd w:id="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ex art. 45, comma 2, lett. b) D.Lgs. n. 50/2016 s.m.i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" w:name="__Fieldmark__9_2945248750"/>
      <w:bookmarkStart w:id="9" w:name="__Fieldmark__9_2945248750"/>
      <w:bookmarkEnd w:id="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0" w:name="__Fieldmark__10_2945248750"/>
      <w:bookmarkStart w:id="11" w:name="__Fieldmark__10_2945248750"/>
      <w:bookmarkEnd w:id="1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2" w:name="__Fieldmark__11_2945248750"/>
      <w:bookmarkStart w:id="13" w:name="__Fieldmark__11_2945248750"/>
      <w:bookmarkEnd w:id="1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4" w:name="__Fieldmark__12_2945248750"/>
      <w:bookmarkStart w:id="15" w:name="__Fieldmark__12_2945248750"/>
      <w:bookmarkEnd w:id="1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6" w:name="__Fieldmark__13_2945248750"/>
      <w:bookmarkStart w:id="17" w:name="__Fieldmark__13_2945248750"/>
      <w:bookmarkEnd w:id="1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8" w:name="__Fieldmark__17_2945248750"/>
      <w:bookmarkStart w:id="19" w:name="__Fieldmark__17_2945248750"/>
      <w:bookmarkEnd w:id="1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0" w:name="__Fieldmark__18_2945248750"/>
      <w:bookmarkStart w:id="21" w:name="__Fieldmark__18_2945248750"/>
      <w:bookmarkEnd w:id="2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2" w:name="__Fieldmark__19_2945248750"/>
      <w:bookmarkStart w:id="23" w:name="__Fieldmark__19_2945248750"/>
      <w:bookmarkEnd w:id="2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4" w:name="__Fieldmark__20_2945248750"/>
      <w:bookmarkStart w:id="25" w:name="__Fieldmark__20_2945248750"/>
      <w:bookmarkEnd w:id="2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6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6" w:name="__Fieldmark__24_2945248750"/>
      <w:bookmarkStart w:id="27" w:name="__Fieldmark__24_2945248750"/>
      <w:bookmarkEnd w:id="2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8" w:name="__Fieldmark__25_2945248750"/>
      <w:bookmarkStart w:id="29" w:name="__Fieldmark__25_2945248750"/>
      <w:bookmarkEnd w:id="2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30" w:name="__Fieldmark__26_2945248750"/>
      <w:bookmarkStart w:id="31" w:name="__Fieldmark__26_2945248750"/>
      <w:bookmarkEnd w:id="3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ind w:left="426" w:firstLine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lang w:val="en-US" w:eastAsia="en-US"/>
        </w:rPr>
        <w:t>DICHIAR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nel </w:t>
      </w:r>
      <w:r>
        <w:rPr>
          <w:rFonts w:cs="Arial" w:ascii="Arial" w:hAnsi="Arial"/>
          <w:b/>
          <w:lang w:val="it-IT"/>
        </w:rPr>
        <w:t>disciplinare di gara</w:t>
      </w:r>
      <w:r>
        <w:rPr>
          <w:rFonts w:cs="Arial" w:ascii="Arial" w:hAnsi="Arial"/>
          <w:lang w:val="it-IT"/>
        </w:rPr>
        <w:t xml:space="preserve"> e nel </w:t>
      </w:r>
      <w:r>
        <w:rPr>
          <w:rFonts w:cs="Arial" w:ascii="Arial" w:hAnsi="Arial"/>
          <w:b/>
          <w:lang w:val="it-IT"/>
        </w:rPr>
        <w:t>capitolato tecnico prestazionale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b/>
          <w:lang w:val="it-IT"/>
        </w:rPr>
        <w:t>DUVRI</w:t>
      </w:r>
      <w:r>
        <w:rPr>
          <w:rFonts w:cs="Arial" w:ascii="Arial" w:hAnsi="Arial"/>
          <w:lang w:val="it-IT"/>
        </w:rPr>
        <w:t>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si recato nel luogo dove sarà espletato il servizio oggetto di affidamen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lang w:val="it-IT"/>
        </w:rPr>
        <w:t>l’offerta economica presentata remunerativa giacché per la sua formulazione si è preso atto e si è tenuto conto delle condizioni contrattuali e degli oneri compresi quelli eventuali relativi in materia di sicurezza, di assicurazione, di condizioni di lavoro e di previdenza e assistenza in vigore ne luogo dove deve essere effettuato il servizi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lang w:val="it-IT"/>
        </w:rPr>
        <w:t>di avere nel complesso preso conoscenza di tutte le circostanze generali, particolari e locali, nessuna esclusa ed eccettuata, che possono avere influito o influire sia sull’effettuazione del servizio, sia sulla determinazione della propria offerta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2" w:name="__Fieldmark__27_2945248750"/>
      <w:bookmarkStart w:id="33" w:name="__Fieldmark__27_2945248750"/>
      <w:bookmarkEnd w:id="3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di accettare le particolari condizioni di esecuzione del contratto prescritte al punto 3.5 della lettera d’invi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4" w:name="__Fieldmark__28_2945248750"/>
      <w:bookmarkStart w:id="35" w:name="__Fieldmark__28_2945248750"/>
      <w:bookmarkEnd w:id="35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di accettare le condizioni contenute nel protocollo di legalità/patto di integrità sottoscritto dalla Stazione Appaltante allegato alla documentazione di gara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6" w:name="__Fieldmark__29_2945248750"/>
      <w:bookmarkStart w:id="37" w:name="__Fieldmark__29_2945248750"/>
      <w:bookmarkEnd w:id="37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di essere edotto degli obblighi derivanti dal codice di comportamento adottato dalla Stazione Appaltante e si impegna, in caso di aggiudicazione, ad osservare e a far osservare ai propri dipendenti e collaboratori il suddetto codice, pena la risoluzione del contrat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’indirizzo PEC e/o mail indicati nel DGUE sono idonei per l’invio per l’eventuale richiesta di integrazioni di cui all’art. 83, comma 9 del D.lgs. n. 50/2016 s.m.i. (soccorso istruttorio) e qualsiasi altra comunicazione prevista dal medesim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he l’Impresa, in caso di aggiudicazione: (barrare o eliminare l’opzione che non interessa): </w:t>
      </w:r>
    </w:p>
    <w:p>
      <w:pPr>
        <w:pStyle w:val="Sche3"/>
        <w:ind w:firstLine="708"/>
        <w:rPr>
          <w:rFonts w:ascii="Arial" w:hAnsi="Arial" w:cs="Arial"/>
          <w:lang w:val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8" w:name="__Fieldmark__30_2945248750"/>
      <w:bookmarkStart w:id="39" w:name="__Fieldmark__30_2945248750"/>
      <w:bookmarkEnd w:id="39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non intende affidare alcuna attività oggetto della presente gara in subappalto; </w:t>
      </w:r>
    </w:p>
    <w:p>
      <w:pPr>
        <w:pStyle w:val="Sche3"/>
        <w:ind w:firstLine="708"/>
        <w:rPr>
          <w:rFonts w:ascii="Arial" w:hAnsi="Arial" w:cs="Arial"/>
          <w:lang w:val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40" w:name="__Fieldmark__31_2945248750"/>
      <w:bookmarkStart w:id="41" w:name="__Fieldmark__31_2945248750"/>
      <w:bookmarkEnd w:id="41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intende affidare in subappalto nella misura non superiore al 30% dell’importo contrattuale, nel rispetto delle condizioni stabilite nel Condizioni generali di gara nonché nell’art. 105 del D.Lgs. n. 50/2016 le seguenti attività: </w:t>
      </w:r>
    </w:p>
    <w:p>
      <w:pPr>
        <w:pStyle w:val="Sche3"/>
        <w:ind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________ </w:t>
      </w:r>
    </w:p>
    <w:p>
      <w:pPr>
        <w:pStyle w:val="Sche3"/>
        <w:ind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_________ </w:t>
      </w:r>
    </w:p>
    <w:p>
      <w:pPr>
        <w:pStyle w:val="Sche3"/>
        <w:ind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_________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496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chiara di non aver concluso contratti di lavoro subordinato o autonomo e comunque di non aver attribuito incarichi ad ex dipendenti che hanno esercitato poteri autoritativi o negoziali per conto del T.A.R per la Puglia – Sezione di Lecce per il triennio successivo alla conclusione del rapporto; 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496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essere a conoscenza che nell’ipotesi in cui emergesse, per effetto dei controlli effettuati dal T.A.R. per la Puglia – Sezione di Lecce, l’evidenza della conclusione dei rapporti di cui sopra, sarà disposta l’immediata esclusione dalla presente procedura di gara e che i contratti conclusi e gli incarichi conferiti in violazione di quanto previsto sono nulli con divieto ai soggetti privati che li hanno conclusi o conferiti di contrattare con le pubbliche amministrazioni per i successivi tre anni con obbligo di restituzione dei compensi eventualmente percepiti e accertati ad essi riferiti; 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496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 essere consapevole che, qualora fosse accertata la non veridicità del contenuto della presente dichiarazione, questa Impresa verrà esclusa dalla procedura ad evidenza pubblica per la quale è rilasciata o, se risultata aggiudicataria, decadrà dalla aggiudicazione medesima la quale verrà annullata e/o revocata; inoltre, qualora la non veridicità del contenuto della presente dichiarazione fosse accertata dopo la stipula del relativo Contratto, questo potrà essere risolto di diritto ai sensi dell’ art. 1456 cod. civ..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42" w:name="__Fieldmark__32_2945248750"/>
      <w:bookmarkStart w:id="43" w:name="__Fieldmark__32_2945248750"/>
      <w:bookmarkEnd w:id="4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44" w:name="__Fieldmark__33_2945248750"/>
      <w:bookmarkStart w:id="45" w:name="__Fieldmark__33_2945248750"/>
      <w:bookmarkEnd w:id="45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</w:rPr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l) di aver ricevuto l’informativa sul trattamento dei dati personali di cui agli artt. 13 e 14 del Regolamento europea n. 679/2016, inserita all’interno d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nel caso di associazione o consorzio o GEIE non ancora costituiti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left="0" w:hanging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ssociazione o consorzio o GEIE non ancora costituito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exact" w:line="240"/>
        <w:jc w:val="both"/>
        <w:rPr/>
      </w:pPr>
      <w:r>
        <w:rPr>
          <w:rFonts w:cs="Arial" w:ascii="Arial" w:hAnsi="Arial"/>
        </w:rPr>
        <w:t>che le prestazioni del servizio che saranno eseguite dai singoli operatori economici riuniti o consorziati ai sensi dell’art. 48, comma 4 del D.lgs. 50/2016 s.m.i.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795" w:hanging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)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consorzio ordinario o GEIE già costituiti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</w:rPr>
        <w:tab/>
        <w:t>che le prestazioni del servizio che saranno eseguite dai singoli operatori economici riuniti o consorziati ai sensi dell’art. 48, comma 4 del D.lgs. 50/2016 s.m.i.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/>
            </w:pPr>
            <w:r>
              <w:rPr>
                <w:rFonts w:cs="Arial" w:ascii="Arial" w:hAnsi="Arial"/>
                <w:lang w:val="it-IT"/>
              </w:rPr>
              <w:t xml:space="preserve">Prestazioni 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)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ggregazioni di imprese aderenti al contratto di rete: se la rete è dotata di un organo comune con potere di rappresentanza e di soggettività giuridica ai sensi dell’art. 3, comma 4-quater della L. n. 33/2009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</w:rPr>
        <w:tab/>
        <w:t>che le  prestazioni del servizio che saranno eseguite dai singoli operatori aggregati in rete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</w:rPr>
        <w:t>q) di applicare il Contratto Collettivo Nazionale 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non incorrere nelle cause di esclusione di cui all’art. 80, comma 5 lett. b), c), c –bis), c-ter), c-quater), f-bis) e f-ter) del D.lgs. n. 50/2016 s.m.i.</w:t>
      </w:r>
    </w:p>
    <w:p>
      <w:pPr>
        <w:pStyle w:val="Sche3"/>
        <w:tabs>
          <w:tab w:val="clear" w:pos="708"/>
          <w:tab w:val="left" w:pos="28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exact" w:line="187" w:before="1" w:after="0"/>
        <w:ind w:right="216" w:hanging="0"/>
        <w:jc w:val="both"/>
        <w:textAlignment w:val="baselin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Alla suddetta dichiarazione, se non firmata digitalmente, deve essere allegata copia fotostatica del documento di identità del soggetto firmatario, in corso di validità (Carta d’Identità/Patente di guida rilasciata dal Prefetto/Passaporto).</w:t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Carattere">
    <w:name w:val="Titolo Carattere"/>
    <w:qFormat/>
    <w:rPr>
      <w:rFonts w:ascii="Book Antiqua" w:hAnsi="Book Antiqua" w:cs="Book Antiqua"/>
      <w:b/>
      <w:sz w:val="32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sz w:val="32"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04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4"/>
      <w:szCs w:val="24"/>
      <w:lang w:val="en-US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le-segrprotocolloamm@ga-cert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58:00Z</dcterms:created>
  <dc:creator>Utente</dc:creator>
  <dc:description/>
  <cp:keywords/>
  <dc:language>en-US</dc:language>
  <cp:lastModifiedBy>COLAZZO Francesca</cp:lastModifiedBy>
  <cp:lastPrinted>2011-06-15T14:18:00Z</cp:lastPrinted>
  <dcterms:modified xsi:type="dcterms:W3CDTF">2021-10-11T09:09:00Z</dcterms:modified>
  <cp:revision>11</cp:revision>
  <dc:subject/>
  <dc:title>AVVALIMENTO DEI REQUISITI</dc:title>
</cp:coreProperties>
</file>