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>ALL. 4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en-US" w:eastAsia="en-US"/>
              </w:rPr>
              <w:t xml:space="preserve">DOMANDA DI PARTECIPAZ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right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spacing w:lineRule="auto" w:line="360"/>
        <w:ind w:right="-1" w:hanging="0"/>
        <w:jc w:val="right"/>
        <w:textAlignment w:val="baselin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l Tribunale Amministrativo Regionale per la Puglia – Lecce</w:t>
      </w:r>
    </w:p>
    <w:p>
      <w:pPr>
        <w:pStyle w:val="Normal"/>
        <w:spacing w:lineRule="auto" w:line="360"/>
        <w:ind w:left="8784" w:right="34" w:hanging="512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EC: </w:t>
      </w:r>
      <w:hyperlink r:id="rId2">
        <w:r>
          <w:rPr>
            <w:rStyle w:val="InternetLink"/>
            <w:sz w:val="24"/>
            <w:szCs w:val="24"/>
          </w:rPr>
          <w:t>tarle-segrprotocolloamm@ga-cert.it</w:t>
        </w:r>
      </w:hyperlink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"/>
        <w:gridCol w:w="7959"/>
      </w:tblGrid>
      <w:tr>
        <w:trPr>
          <w:trHeight w:val="797" w:hRule="atLeast"/>
        </w:trPr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GGETTO:</w:t>
            </w:r>
          </w:p>
        </w:tc>
        <w:tc>
          <w:tcPr>
            <w:tcW w:w="84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CEDURA NEGOZIATA SOTTO SOGLIA COMUNITARIA CO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.D.O. SU PIATTAFORMA MEPA PER L’AFFIDAMENTO DELL’APPALTO DEL SERVIZIO DI PULIZIA PRESSO LA SEDE DEL TRIBUNALE AMMINISTRATIVO REGIONALE PER LA PUGLIA – SEZIONE DI LECCE AI SENSI DELL’ART. 36, COMMA 2, LETT. B), DEL D.LGS. 50/2016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STANZA DI AMMISSIONE ALLA GARA E CONNESSE DICHIARAZIONI.</w:t>
            </w:r>
          </w:p>
          <w:p>
            <w:pPr>
              <w:pStyle w:val="Heading"/>
              <w:keepLines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  <w:lang w:eastAsia="it-IT"/>
              </w:rPr>
              <w:t>CIG: CIG 8693393ED6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  <w:lang w:eastAsia="it-IT"/>
              </w:rPr>
            </w:pPr>
            <w:r>
              <w:rPr>
                <w:rFonts w:cs="Times New Roman"/>
                <w:b/>
                <w:bCs/>
                <w:sz w:val="20"/>
                <w:szCs w:val="22"/>
                <w:u w:val="single"/>
                <w:lang w:eastAsia="it-IT"/>
              </w:rPr>
            </w:r>
          </w:p>
        </w:tc>
        <w:tc>
          <w:tcPr>
            <w:tcW w:w="795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2415427227"/>
      <w:bookmarkStart w:id="1" w:name="__Fieldmark__5_2415427227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2415427227"/>
      <w:bookmarkStart w:id="3" w:name="__Fieldmark__6_2415427227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2415427227"/>
      <w:bookmarkStart w:id="5" w:name="__Fieldmark__7_2415427227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2415427227"/>
      <w:bookmarkStart w:id="7" w:name="__Fieldmark__8_2415427227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2415427227"/>
      <w:bookmarkStart w:id="9" w:name="__Fieldmark__9_2415427227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2415427227"/>
      <w:bookmarkStart w:id="11" w:name="__Fieldmark__10_2415427227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1_2415427227"/>
      <w:bookmarkStart w:id="13" w:name="__Fieldmark__11_2415427227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2_2415427227"/>
      <w:bookmarkStart w:id="15" w:name="__Fieldmark__12_2415427227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3_2415427227"/>
      <w:bookmarkStart w:id="17" w:name="__Fieldmark__13_2415427227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7_2415427227"/>
      <w:bookmarkStart w:id="19" w:name="__Fieldmark__17_2415427227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8_2415427227"/>
      <w:bookmarkStart w:id="21" w:name="__Fieldmark__18_2415427227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9_2415427227"/>
      <w:bookmarkStart w:id="23" w:name="__Fieldmark__19_2415427227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0_2415427227"/>
      <w:bookmarkStart w:id="25" w:name="__Fieldmark__20_2415427227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4_2415427227"/>
      <w:bookmarkStart w:id="27" w:name="__Fieldmark__24_2415427227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5_2415427227"/>
      <w:bookmarkStart w:id="29" w:name="__Fieldmark__25_2415427227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6_2415427227"/>
      <w:bookmarkStart w:id="31" w:name="__Fieldmark__26_2415427227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 e nel </w:t>
      </w:r>
      <w:r>
        <w:rPr>
          <w:rFonts w:cs="Arial" w:ascii="Arial" w:hAnsi="Arial"/>
          <w:b/>
          <w:lang w:val="it-IT"/>
        </w:rPr>
        <w:t>capitolato tecnico prestazional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DUVRI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l’offerta economica presentata remunerativa giacché per la sua formulazione si è preso atto e si è tenuto conto delle condizioni contrattuali e degli oneri compresi quelli eventuali relativi in materia di sicurezza, di assicurazione, di condizioni di lavoro e di previdenza e assistenza in vigore ne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2415427227"/>
      <w:bookmarkStart w:id="33" w:name="__Fieldmark__27_2415427227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accettare le particolari condizioni di esecuzione del contratto prescritte al punto 3.5 della lettera d’invi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8_2415427227"/>
      <w:bookmarkStart w:id="35" w:name="__Fieldmark__28_2415427227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accettare le condizioni contenute nel protocollo di legalità/patto di integrità sottoscritto dalla Stazione Appaltante allegato alla documentazione di gar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6" w:name="__Fieldmark__29_2415427227"/>
      <w:bookmarkStart w:id="37" w:name="__Fieldmark__29_2415427227"/>
      <w:bookmarkEnd w:id="3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essere edotto degli obblighi derivanti dal codice di comportamento adottato dalla Stazione Appaltante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l’Impresa, in caso di aggiudicazione: (barrare o eliminare l’opzione che non interessa):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8" w:name="__Fieldmark__30_2415427227"/>
      <w:bookmarkStart w:id="39" w:name="__Fieldmark__30_2415427227"/>
      <w:bookmarkEnd w:id="3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non intende affidare alcuna attività oggetto della presente gara in subappalto;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0" w:name="__Fieldmark__31_2415427227"/>
      <w:bookmarkStart w:id="41" w:name="__Fieldmark__31_2415427227"/>
      <w:bookmarkEnd w:id="4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intende affidare in subappalto nella misura non superiore al 30% dell’importo contrattuale, nel rispetto delle condizioni stabilite nel Condizioni generali di gara nonché nell’art. 105 del D.Lgs. n. 50/2016 le seguenti attività: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________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_________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_________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49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chiara di non aver concluso contratti di lavoro subordinato o autonomo e comunque di non aver attribuito incarichi ad ex dipendenti che hanno esercitato poteri autoritativi o negoziali per conto del T.A.R per la Puglia – Sezione di Lecce per il triennio successivo alla conclusione del rapporto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49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essere a conoscenza che nell’ipotesi in cui emergesse, per effetto dei controlli effettuati dal T.A.R. per la Puglia – Sezione di Lecce, l’evidenza della conclusione dei rapporti di cui sopra, sarà disposta l’immediata esclusione dalla presente procedura di gara e che i contratti conclusi e gli incarichi conferiti in violazione di quanto previsto sono nulli con divieto ai soggetti privati che li hanno conclusi o conferiti di contrattare con le pubbliche amministrazioni per i successivi tre anni con obbligo di restituzione dei compensi eventualmente percepiti e accertati ad essi riferiti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49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essere consapevole che, qualora fosse accertata la non veridicità del contenuto della presente dichiarazione, questa Impresa verrà esclusa dalla procedura ad evidenza pubblica per la quale è rilasciata o, se risultata aggiudicataria, decadrà dalla aggiudicazione medesima la quale verrà annullata e/o revocata; inoltre, qualora la non veridicità del contenuto della presente dichiarazione fosse accertata dopo la stipula del relativo Contratto, questo potrà essere risolto di diritto ai sensi dell’ art. 1456 cod. civ..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2" w:name="__Fieldmark__32_2415427227"/>
      <w:bookmarkStart w:id="43" w:name="__Fieldmark__32_2415427227"/>
      <w:bookmarkEnd w:id="4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4" w:name="__Fieldmark__33_2415427227"/>
      <w:bookmarkStart w:id="45" w:name="__Fieldmark__33_2415427227"/>
      <w:bookmarkEnd w:id="4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l) 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/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</w:rPr>
        <w:t>q) 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b), c), c –bis), c-ter), c-quater), f-bis) e f-ter) del D.lgs. n. 50/2016 s.m.i.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N.B.1 </w:t>
      </w:r>
      <w:r>
        <w:rPr>
          <w:rFonts w:cs="Arial" w:ascii="Arial" w:hAnsi="Arial"/>
          <w:i/>
          <w:sz w:val="14"/>
          <w:szCs w:val="14"/>
        </w:rPr>
        <w:t xml:space="preserve">La </w:t>
      </w:r>
      <w:r>
        <w:rPr>
          <w:rFonts w:cs="Arial" w:ascii="Arial" w:hAnsi="Arial"/>
          <w:b/>
          <w:i/>
          <w:sz w:val="14"/>
          <w:szCs w:val="14"/>
        </w:rPr>
        <w:t>domanda e dichiarazione</w:t>
      </w:r>
      <w:r>
        <w:rPr>
          <w:rFonts w:cs="Arial" w:ascii="Arial" w:hAnsi="Arial"/>
          <w:i/>
          <w:sz w:val="14"/>
          <w:szCs w:val="14"/>
        </w:rPr>
        <w:t xml:space="preserve"> deve essere corredata da fotocopia, non autenticata, di documento di identità del sottoscrittore, in corso di validità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32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le-segrprotocolloamm@ga-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8:00Z</dcterms:created>
  <dc:creator>Utente</dc:creator>
  <dc:description/>
  <cp:keywords/>
  <dc:language>en-US</dc:language>
  <cp:lastModifiedBy>COLAZZO Francesca</cp:lastModifiedBy>
  <cp:lastPrinted>2011-06-15T14:18:00Z</cp:lastPrinted>
  <dcterms:modified xsi:type="dcterms:W3CDTF">2021-07-12T09:37:00Z</dcterms:modified>
  <cp:revision>5</cp:revision>
  <dc:subject/>
  <dc:title>AVVALIMENTO DEI REQUISITI</dc:title>
</cp:coreProperties>
</file>