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3"/>
        <w:gridCol w:w="2981"/>
        <w:gridCol w:w="5653"/>
      </w:tblGrid>
      <w:tr>
        <w:trPr/>
        <w:tc>
          <w:tcPr>
            <w:tcW w:w="56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u w:val="single"/>
                  <w:lang w:eastAsia="it-IT"/>
                </w:rPr>
                <w:t>ORLANDO CASTELLANI SRL</w:t>
              </w:r>
            </w:hyperlink>
          </w:p>
        </w:tc>
        <w:tc>
          <w:tcPr>
            <w:tcW w:w="29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,68 Euro</w:t>
            </w:r>
          </w:p>
        </w:tc>
        <w:tc>
          <w:tcPr>
            <w:tcW w:w="56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giudicatario definitivo</w:t>
              <w:br/>
              <w:br/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FF"/>
                  <w:u w:val="single"/>
                  <w:lang w:eastAsia="it-IT"/>
                </w:rPr>
                <w:t>Dati e Documenti di Stipula</w:t>
              </w:r>
            </w:hyperlink>
          </w:p>
        </w:tc>
      </w:tr>
      <w:tr>
        <w:trPr/>
        <w:tc>
          <w:tcPr>
            <w:tcW w:w="56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u w:val="single"/>
                  <w:lang w:eastAsia="it-IT"/>
                </w:rPr>
                <w:t>SCUOLA UFFICIO S.R.L.S.</w:t>
              </w:r>
            </w:hyperlink>
          </w:p>
        </w:tc>
        <w:tc>
          <w:tcPr>
            <w:tcW w:w="29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07,33 Euro</w:t>
            </w:r>
          </w:p>
        </w:tc>
        <w:tc>
          <w:tcPr>
            <w:tcW w:w="56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u w:val="single"/>
                  <w:lang w:eastAsia="it-IT"/>
                </w:rPr>
                <w:t>Aggiudica provvisoriamente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negoziazioni/prv?pagina=valutazione_vediRTI&amp;idT=1986741&amp;submit=index&amp;idP=4703333&amp;backPage=get:2370385892&amp;hmac=2eba4cf85646a36c0630ca046cd4f603" TargetMode="External"/><Relationship Id="rId3" Type="http://schemas.openxmlformats.org/officeDocument/2006/relationships/hyperlink" Target="https://www.acquistinretepa.it/negoziazioni/prv?pagina=iniziativa_allegaDocClassifica&amp;idT=1986741&amp;idL=1&amp;backPage=get:2370385892&amp;hmac=2e125136183fb36c03d82148c331c696" TargetMode="External"/><Relationship Id="rId4" Type="http://schemas.openxmlformats.org/officeDocument/2006/relationships/hyperlink" Target="https://www.acquistinretepa.it/negoziazioni/prv?pagina=valutazione_vediRTI&amp;idT=1986741&amp;submit=index&amp;idP=4698239&amp;backPage=get:2370385892&amp;hmac=372c072544e9e03e5df18741ab4fe9b8" TargetMode="External"/><Relationship Id="rId5" Type="http://schemas.openxmlformats.org/officeDocument/2006/relationships/hyperlink" Target="https://www.acquistinretepa.it/negoziazioni/prv?pagina=valutazione_vincitore&amp;submit=designazione&amp;azione=designa&amp;idT=1986741&amp;idO=1&amp;idL=1&amp;idLR=16293411&amp;idP=4698239&amp;backPage=get:2370385892&amp;hmac=e95068e30a37dae0c51801ba59e520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9:00Z</dcterms:created>
  <dc:creator>BIANCONI Francesca</dc:creator>
  <dc:description/>
  <cp:keywords/>
  <dc:language>en-US</dc:language>
  <cp:lastModifiedBy>BIANCONI Francesca</cp:lastModifiedBy>
  <dcterms:modified xsi:type="dcterms:W3CDTF">2018-07-10T14:49:00Z</dcterms:modified>
  <cp:revision>4</cp:revision>
  <dc:subject/>
  <dc:title/>
</cp:coreProperties>
</file>