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5600"/>
      </w:tblGrid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G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AF23F3F92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to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G COMUNICATO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ttispecie contrattuale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ATTI DI IMPORTO INFERIORE A € 40.000 AFFIDATI EX ART 125 O CON PROCEDURA NEGOZIATA SENZA BANDO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8,68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RNITURA MATERIALE VARIO DI CANCELLERIA 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cedura di scelta contraente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CEDURA NEGOZIATA SENZA PREVIA PUBBLICAZIONE DEL BANDO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principale del contratto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G accordo quadro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UP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sposizioni in materia di centralizzazione della spesa pubblica (art. 9 comma 3 D.L. 66/2014)</w:t>
            </w:r>
          </w:p>
        </w:tc>
        <w:tc>
          <w:tcPr>
            <w:tcW w:w="5600" w:type="dxa"/>
            <w:tcBorders/>
            <w:vAlign w:val="center"/>
          </w:tcPr>
          <w:tbl>
            <w:tblPr>
              <w:tblW w:w="5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5"/>
            </w:tblGrid>
            <w:tr>
              <w:trPr>
                <w:tblHeader w:val="true"/>
              </w:trPr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avori oppure beni e servizi non elencati nell'art. 1 dPCM 24/12/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ivo richiesta CIG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zione appaltante non soggetta agli obblighi di cui al dPCM 24 dicembre 20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9:00Z</dcterms:created>
  <dc:creator>BIANCONI Francesca</dc:creator>
  <dc:description/>
  <cp:keywords/>
  <dc:language>en-US</dc:language>
  <cp:lastModifiedBy>BIANCONI Francesca</cp:lastModifiedBy>
  <dcterms:modified xsi:type="dcterms:W3CDTF">2018-07-12T09:19:00Z</dcterms:modified>
  <cp:revision>2</cp:revision>
  <dc:subject/>
  <dc:title/>
</cp:coreProperties>
</file>