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12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1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95pt" filled="f" o:ole="">
            <v:imagedata r:id="rId3" o:title=""/>
          </v:shape>
          <o:OLEObject Type="Embed" ProgID="" ShapeID="ole_rId2" DrawAspect="Content" ObjectID="_1943748047" r:id="rId2"/>
        </w:object>
      </w:r>
    </w:p>
    <w:p>
      <w:pPr>
        <w:pStyle w:val="Normal"/>
        <w:spacing w:lineRule="auto" w:line="240" w:before="0" w:after="0"/>
        <w:ind w:left="1418" w:right="12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2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28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right="128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GLIO DI STATO </w:t>
      </w:r>
    </w:p>
    <w:p>
      <w:pPr>
        <w:pStyle w:val="Normal"/>
        <w:spacing w:lineRule="auto" w:line="360" w:before="0" w:after="0"/>
        <w:ind w:left="1418" w:right="128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E AMMINISTRATIVO REGIONALE PER la VALLE D’AOST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tiv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a ai sens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gl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col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-14 de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DP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6/679 (General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ta Protection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gulation)</w:t>
      </w:r>
      <w:r>
        <w:rPr>
          <w:rFonts w:cs="Times New Roman" w:ascii="Times New Roman" w:hAnsi="Times New Roman"/>
          <w:sz w:val="24"/>
          <w:szCs w:val="24"/>
        </w:rPr>
        <w:t xml:space="preserve"> per la fornitura di 60 brochure della relazione del Presidente per il Tribunale Amministrativo regionale per la Valle d’Aosta CIG. Z6039AE7F0</w:t>
      </w:r>
    </w:p>
    <w:p>
      <w:pPr>
        <w:pStyle w:val="Normal"/>
        <w:widowControl w:val="false"/>
        <w:autoSpaceDE w:val="false"/>
        <w:spacing w:lineRule="auto" w:line="240" w:before="38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ore/a - Spett.le Ditta/Società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e 14 del Regolamento 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 ed in relazione alle informazioni di cui si entrerà in possesso, ai fini della tut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persone fisiche in materia di tratt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ti personali, si informa quanto segue:</w:t>
      </w:r>
    </w:p>
    <w:p>
      <w:pPr>
        <w:pStyle w:val="Normal"/>
        <w:widowControl w:val="false"/>
        <w:autoSpaceDE w:val="false"/>
        <w:spacing w:lineRule="exact" w:line="13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Finalit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 base giuridica del Trattamento</w:t>
      </w:r>
    </w:p>
    <w:p>
      <w:pPr>
        <w:pStyle w:val="Normal"/>
        <w:widowControl w:val="false"/>
        <w:autoSpaceDE w:val="false"/>
        <w:spacing w:lineRule="exact" w:line="240" w:before="16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da Lei forn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 utilizz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 fine di partecipare alla procedura per:</w:t>
      </w:r>
    </w:p>
    <w:p>
      <w:pPr>
        <w:pStyle w:val="Normal"/>
        <w:widowControl w:val="false"/>
        <w:autoSpaceDE w:val="false"/>
        <w:spacing w:lineRule="auto" w:line="240" w:before="38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nitura di brochure rilegate per inaugurazione anno giudiziario 2023 al Tribunale Amministrativo regionale per la Valle d’Aosta CIG Z6039AE7F0</w:t>
      </w:r>
      <w:r>
        <w:rPr>
          <w:rFonts w:cs="Calibri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base giuridica del trattamento è da rinvenirsi nell’art. 6 paragrafo 1 lett. e) (il trattamento è necessario per l’esecuzione di un compito di interesse pubblico o connesso all’esercizio di pubblici poteri di cui è investito il titolare del trattamento), in relazione alla partecipazione alla procedura all’esecuzione di un contratto di cui l’interessato è parte o all’esecuzione di misure precontrattuali adottate su richiesta dello stesso) in relazione all’esecuzione del contratto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Modalit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ttamento e tipologia di dati trattat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di persone fisiche oggetto di trattamento sono: nome e cognome, luogo e data di nascita, residenza / indirizzo, codice fiscale, e-mail, telefono, numero documento di identificazione, e se necessario, per la tipologia di procedimento, l’IBAN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oggetto di trattamento le particolari categorie di dati personali di cui all’art. 9 par. 1 GDPR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giudiziari sono oggetto di trattamento ai fini della verifica dell’assenza di cause di esclusione ex art. 80 D.Lgs. n. 50/2016, in conformità alle previsioni di cui al codice appalti (D.Lgs. n. 50/2016) e al D.P.R. n. 445/2000.  </w:t>
      </w:r>
    </w:p>
    <w:p>
      <w:pPr>
        <w:pStyle w:val="Normal"/>
        <w:widowControl w:val="false"/>
        <w:autoSpaceDE w:val="false"/>
        <w:spacing w:lineRule="exact" w:line="20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Conferiment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i</w:t>
      </w:r>
    </w:p>
    <w:p>
      <w:pPr>
        <w:pStyle w:val="Normal"/>
        <w:widowControl w:val="false"/>
        <w:autoSpaceDE w:val="false"/>
        <w:spacing w:lineRule="exact" w:line="240" w:before="16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ersonali sono conferiti dall’interessato che ha l’obbligo di fornirli per le finalità di cui al paragrafo 1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il trattamento dei dati sia necessario per l’esecuzione di un compito di interesse pubblico o connesso con l’esercizio di pubblici poteri e/o per l’esecuzione di un contratto di cui l’interessato è parte, il mancato conferimento dei dati dell’interessato al trattamento è causa di impossibilità di esecuzione del compito di interesse pubblico o connesso all’esercizio dei pubblici poteri e/o della prestazione ed esonera il titolare del trattamento dall’esecuzione della prestazione medesim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itolare del trattamento può inoltre acquisire taluni dati personali anche tramite consultazione di pubblici registri, ovvero a seguito di comunicazione da parte di pubbliche autorità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municazione e Diffusio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i</w:t>
      </w:r>
    </w:p>
    <w:p>
      <w:pPr>
        <w:pStyle w:val="Normal"/>
        <w:widowControl w:val="false"/>
        <w:autoSpaceDE w:val="false"/>
        <w:spacing w:lineRule="auto" w:line="240" w:before="16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forniti saranno trattati dal titolare del trattamento anche a livello centrale dall’Amministrazione Consiglio di Stato – Tribunali amministrativi regionali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ffusione dei dati si limita alla pubblicazione, sul sito web della Giustizia Amministrativa nella sezione "Amministrazione trasparente", dei dati richiesti dalla normativa in materia di Trasparenza ed Anticorruzion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personali potranno essere comunicat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all’Istituto di Credito Bancario per l’accredito dei corrispettivi spettanti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ll’ANAC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alle autorità preposte alle attività ispettive e di verifica fiscale ed amministrativa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alle autorità giudiziaria o polizia giudiziaria, nei casi previsti dalla legge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d ogni altro soggetto pubblico o privato nei casi previsti dal diritto dell’Unione o dello Stato italiano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indicati cui potranno essere comunicati i dati li tratteranno nella loro qualità di autonomi titolari del trattamento, e forniranno autonoma informativa ai sensi del GDPR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onservazione dei dat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ati saranno conservati, negli archivi del titolare del trattamento, secondo la normativa archivistica per almeno 10 anni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Limitazione della finalità del trattamento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ati saranno trattati esclusivamente per finalità inerenti la partecipazione alla procedura e la verifica della capacità a contrattare con la P.A. secondo la normativa vigente in tema di contrattualistica della P.A., nonché ai fini dell’esecuzione del contratto e con modalità che assicurano la riservatezza dei dati personali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Titola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ttamento</w:t>
      </w:r>
    </w:p>
    <w:p>
      <w:pPr>
        <w:pStyle w:val="Normal"/>
        <w:widowControl w:val="false"/>
        <w:autoSpaceDE w:val="false"/>
        <w:spacing w:lineRule="exact" w:line="260" w:before="11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tratt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sonali è il Tribunale amministrativo regionale per la Valle d’Aosta, rappresentato dal Presidente del T.A.R., e il designato al trattamento dei dati è il Segretario generale del TAR per la Valle d’Aost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ata Protection Office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i di contatto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Protection Officer </w:t>
      </w:r>
      <w:r>
        <w:rPr>
          <w:rFonts w:cs="Times New Roman" w:ascii="Times New Roman" w:hAnsi="Times New Roman"/>
          <w:sz w:val="24"/>
          <w:szCs w:val="24"/>
        </w:rPr>
        <w:t xml:space="preserve">(DPO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pd@giustizia-amministrativ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pd@ga-cert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rasferimento dei dat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non trasferirà i dati personali in Stati terzi non appartenenti all’Unione Europe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nesistenza di un processo decisionale automatizzato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non adotta alcun processo automatizzato, compresa la profilazione di cui all'art. 22, paragrafi 1 e 4, GDPR</w:t>
      </w:r>
    </w:p>
    <w:p>
      <w:pPr>
        <w:pStyle w:val="Normal"/>
        <w:widowControl w:val="false"/>
        <w:autoSpaceDE w:val="false"/>
        <w:spacing w:lineRule="auto" w:line="240" w:before="0" w:after="0"/>
        <w:ind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8" w:hanging="0"/>
        <w:contextualSpacing/>
        <w:jc w:val="both"/>
        <w:rPr>
          <w:rFonts w:ascii="Times New Roman" w:hAnsi="Times New Roman" w:cs="Times New Roman"/>
          <w:b/>
          <w:b/>
          <w:bCs/>
          <w:color w:val="21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1F1F"/>
          <w:sz w:val="24"/>
          <w:szCs w:val="24"/>
        </w:rPr>
        <w:t>11. Diritti</w:t>
      </w:r>
      <w:r>
        <w:rPr>
          <w:rFonts w:cs="Times New Roman" w:ascii="Times New Roman" w:hAnsi="Times New Roman"/>
          <w:b/>
          <w:bCs/>
          <w:color w:val="21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z w:val="24"/>
          <w:szCs w:val="24"/>
        </w:rPr>
        <w:t>dell’interessato</w:t>
      </w:r>
    </w:p>
    <w:p>
      <w:pPr>
        <w:pStyle w:val="Normal"/>
        <w:widowControl w:val="false"/>
        <w:autoSpaceDE w:val="false"/>
        <w:spacing w:lineRule="exact" w:line="200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nteressati potranno far valere i propri diritti come espressi dagli artt. 15, 16, 17, 18, 19, 20 21, 22 del Regolamento UE 2016/679, rivolgendosi al Titolare del trattamento o al Responsabile della protezione dei dati ex art. 38, paragrafo 4, con richiesta scritta inviata a Tribunale Amministrativo per la Valle d’Aosta, all'indirizzo postale della sede legale in Via Cesare Battisti n. 1 – 11100 Aosta, o all’indirizzo 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ao-segrprotocolloamm@ga-cer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all’indirizzo mail del designato: n.palma@giustizia-amministrativa.it. ovvero scrivendo all’indirizzo email: rpd@giustizia-amministrativa.it o all’indirizzo PEC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pd@ga-cert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418" w:right="1418" w:firstLine="22"/>
        <w:jc w:val="both"/>
        <w:rPr/>
      </w:pPr>
      <w:r>
        <w:rPr>
          <w:rFonts w:cs="Times New Roman" w:ascii="Times New Roman" w:hAnsi="Times New Roman"/>
        </w:rPr>
        <w:t>I diritti dell’interessato (rif. articoli 15 ÷21 e 13 paragrafo 2 del Regolamento UE) possono essere esercitati in qualsiasi momento e si riassumono nel diritto:</w:t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  <w:tab/>
        <w:t>di ottenere la conferma dell'esistenza o meno di un trattamento di dati personali che lo riguardano, e l'accesso agli stessi;</w:t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  <w:tab/>
        <w:t>di ottenere la rettifica dei dati senza ingiustificato ritardo, inclusa l'integrazione dei dati;</w:t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  <w:tab/>
        <w:t>di ottenere la cancellazione dei dati;</w:t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  <w:tab/>
        <w:t>di ottenere la limitazione del trattamento e la comunicazione di eventuale revoca della stessa;</w:t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  <w:tab/>
        <w:t>alla portabilità dei dati;</w:t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  <w:tab/>
        <w:t>di proporre reclamo a un’autorità di controllo</w:t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ora Lei ritenga che i Suoi diritti siano stati violati ha diritto di presentare reclamo al Garante per la protezione dei dati personali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me previsto dall'art. 77 del Regolamento, (tramite la modalità indicata sul sito www.garanteprivacy.it.) o di proporre ricorso giurisdizionale (art. 79 del Regolamento).</w:t>
      </w:r>
    </w:p>
    <w:p>
      <w:pPr>
        <w:pStyle w:val="Normal"/>
        <w:autoSpaceDE w:val="false"/>
        <w:spacing w:lineRule="auto" w:line="240" w:before="0" w:after="0"/>
        <w:ind w:left="69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7200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7200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(Firmato digitalmente)</w:t>
      </w:r>
    </w:p>
    <w:p>
      <w:pPr>
        <w:pStyle w:val="Default"/>
        <w:ind w:left="1418" w:right="1418" w:firstLine="22"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41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418" w:right="12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>Per presa visione</w:t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color w:val="211F1F"/>
          <w:sz w:val="24"/>
          <w:szCs w:val="24"/>
        </w:rPr>
        <w:t>Luogo e data:</w:t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24"/>
          <w:szCs w:val="24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/>
      </w:pPr>
      <w:r>
        <w:rPr>
          <w:rFonts w:cs="Times New Roman" w:ascii="Times New Roman" w:hAnsi="Times New Roman"/>
          <w:color w:val="211F1F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211F1F"/>
          <w:sz w:val="24"/>
          <w:szCs w:val="24"/>
        </w:rPr>
        <w:tab/>
        <w:tab/>
        <w:tab/>
        <w:tab/>
        <w:tab/>
        <w:t xml:space="preserve">________________________                          </w:t>
      </w:r>
    </w:p>
    <w:p>
      <w:pPr>
        <w:pStyle w:val="Normal"/>
        <w:widowControl w:val="false"/>
        <w:autoSpaceDE w:val="false"/>
        <w:spacing w:lineRule="auto" w:line="240" w:before="66" w:after="0"/>
        <w:ind w:left="1418" w:right="1288" w:hanging="0"/>
        <w:contextualSpacing/>
        <w:jc w:val="both"/>
        <w:rPr>
          <w:rFonts w:ascii="Times New Roman" w:hAnsi="Times New Roman" w:cs="Times New Roman"/>
          <w:color w:val="211F1F"/>
          <w:sz w:val="18"/>
          <w:szCs w:val="18"/>
        </w:rPr>
      </w:pPr>
      <w:r>
        <w:rPr>
          <w:rFonts w:cs="Times New Roman" w:ascii="Times New Roman" w:hAnsi="Times New Roman"/>
          <w:color w:val="211F1F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211F1F"/>
          <w:sz w:val="18"/>
          <w:szCs w:val="18"/>
        </w:rPr>
        <w:t>(Firma del legale rappresentante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8"/>
      <w:type w:val="nextPage"/>
      <w:pgSz w:w="11920" w:h="16860"/>
      <w:pgMar w:left="0" w:right="0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pd@giustizia-amministrativa.it" TargetMode="External"/><Relationship Id="rId5" Type="http://schemas.openxmlformats.org/officeDocument/2006/relationships/hyperlink" Target="mailto:rpd@ga-cert.it" TargetMode="External"/><Relationship Id="rId6" Type="http://schemas.openxmlformats.org/officeDocument/2006/relationships/hyperlink" Target="mailto:tarao-segrprotocolloamm@ga-cert.it" TargetMode="External"/><Relationship Id="rId7" Type="http://schemas.openxmlformats.org/officeDocument/2006/relationships/hyperlink" Target="mailto:rpd@ga-cert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9:00Z</dcterms:created>
  <dc:creator>PALMA Nadia</dc:creator>
  <dc:description/>
  <cp:keywords/>
  <dc:language>en-US</dc:language>
  <cp:lastModifiedBy>b.tamone</cp:lastModifiedBy>
  <cp:lastPrinted>2018-07-06T10:40:00Z</cp:lastPrinted>
  <dcterms:modified xsi:type="dcterms:W3CDTF">2023-01-26T13:38:00Z</dcterms:modified>
  <cp:revision>29</cp:revision>
  <dc:subject/>
  <dc:title/>
</cp:coreProperties>
</file>