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’incarico di medico competente – CIG Z5625FFB2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L SEGRETARIO GENERAL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il D.Lgs. 81/2008 “Attuazione dell’articolo 1 legge 3 agosto 2007, n 123, in materia di Tutela della salute e sicurezza nei luoghi di lavoro”, con particolare riferimento all’art. 38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O ATTO che il medico competente (conosciuto anche come </w:t>
      </w:r>
      <w:r>
        <w:rPr>
          <w:b/>
          <w:bCs/>
        </w:rPr>
        <w:t>Medico del lavoro</w:t>
      </w:r>
      <w:r>
        <w:rPr/>
        <w:t>), ai sensi della legislazione italiana in tema di sicurezza sul lavoro, è un medico che collabora con il datore di lavoro ai fini della valutazione dei rischi ed è nominato dallo stesso per eseguire la sorveglianza sanitaria e per tutti gli altri compiti di cui al Testo unico sulla sicurezza sul lavoro, come ad esempio collaborare alla valutazione dei risch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TO ATTO che presso questo Tribunale non è attivo il servizio del medico competente; altresì, che non esistono all’interno dell’Ente figure professionali idonee all’assolvimento del suddetto incarico e che si tratta di una figura obbligatoria, poiché la nomina è prevista dal D. Lgs. 09.04.2008, n. 81 tra gli adempimenti a carico del datore di lavoro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 servizio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procedere autonomamente alla nomina del medico compe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 36 del D.lgs. 50/2016, rubricato &lt;Contratti sotto soglia&gt;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VISTO l’art 5 della </w:t>
      </w:r>
      <w:r>
        <w:rPr>
          <w:sz w:val="23"/>
          <w:szCs w:val="23"/>
        </w:rPr>
        <w:t>Circolare n. 1 del 25.01.2017 del Segretario generale della G.A., rubricato &lt;</w:t>
      </w:r>
      <w:r>
        <w:rPr>
          <w:b/>
          <w:bCs/>
        </w:rPr>
        <w:t>L’AFFIDAMENTO DIRETTO DI LAVORI, SERVIZI E FORNITURE DI IMPORTO INFERIORE A 40.000,00 EURO</w:t>
      </w:r>
      <w:r>
        <w:rPr/>
        <w:t>&gt;, con particolare riferimento al comma 4, che prevede che gli affidamenti diretti sono preceduti da una valutazione comparativa delle offerte, acquisite informalmente, presentate da due o più operatori economici, e devono essere adeguatamente motivati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ISTE le linee guida n. 4 dell’Autorità Nazionale Anticorruzione, recanti &lt;Procedure per l’affidamento dei contratti pubblici di importo inferiore alle soglie di rilevanza comunitaria&gt;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5625FFB2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nel corso dell’ultima gara per l’affidamento del servizio (gara aggiudicata con verbale del 23 giugno 2017) sono state presentate n. 2 offerte: offerta della dr.ssa Fabiola Longhitano (aggiudicataria dell’incarico di recente scaduto) e offerta del dr. Michele Cantarell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O che la dr.ssa Fabiola Longhitano, espressamente interpellata, non si è resa disponibile al rinnovo dell’incarico in oggetto, avendo sottostimato l’impegno professionale e, pertanto, ritenendo l’importo da Lei offerto non congruo rispetto all’effettiva onerosità del medesim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TENUTO di dover prendere in considerazione l’offerta presentata dal dr. Michele Cantarella in data 22 giugno 2017, sulla base della quale il professionista si rendeva disponibile a ricoprire l’incarico di medico competente per un importo di € 1.900,00 annu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congruità dell’offert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DETERMINA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i motivi espressi in premessa e che di seguito si intendono integralmente riportati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. Di attivare la procedura di affidamento diretto per l’incarico di medico competente, per gli obblighi legislativi di cui al D.Lgs. 81/08 s.m.i. per un anno, rinnovabile per un altro anno, con decorrenza dal 1° dicembre 2018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2. Di affidare l’incarico al dr. Michele Cantarella (C.F. CNTMHL66B26C351U)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3. Di dare atto che alla spesa complessiva, si farà fronte mediante lo stanziamento </w:t>
      </w:r>
      <w:r>
        <w:rPr/>
        <w:t xml:space="preserve">sul cap. 2298 &lt;spese in materia di sicurezza e prevenzione, compresi i corsi di formazione&gt; del relativo piano di ripartizione dei fondi per l’esercizio finanziario 2018;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0:00Z</dcterms:created>
  <dc:creator>a.mazza</dc:creator>
  <dc:description/>
  <cp:keywords/>
  <dc:language>en-US</dc:language>
  <cp:lastModifiedBy>CARNABUCI Rosario Giorgio</cp:lastModifiedBy>
  <cp:lastPrinted>2017-06-07T12:04:00Z</cp:lastPrinted>
  <dcterms:modified xsi:type="dcterms:W3CDTF">2018-11-28T14:03:00Z</dcterms:modified>
  <cp:revision>34</cp:revision>
  <dc:subject/>
  <dc:title> </dc:title>
</cp:coreProperties>
</file>