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 n. 979  del  18 maggio 20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’incarico di medico competente - Z551EA8DBD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L SEGRETARIO GENERAL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il D.Lgs. 81/2008 “Attuazione dell’articolo 1 legge 3 agosto 2007, n 123, in materia di Tutela della salute e sicurezza nei luoghi di lavoro”, con particolare riferimento all’art. 38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O ATTO che il medico competente (conosciuto anche come </w:t>
      </w:r>
      <w:r>
        <w:rPr>
          <w:b/>
          <w:bCs/>
        </w:rPr>
        <w:t>Medico del lavoro</w:t>
      </w:r>
      <w:r>
        <w:rPr/>
        <w:t>), ai sensi della legislazione italiana in tema di sicurezza sul lavoro, è un medico che collabora con il datore di lavoro ai fini della valutazione dei rischi ed è nominato dallo stesso per eseguire la sorveglianza sanitaria e per tutti gli altri compiti di cui al Testo unico sulla sicurezza sul lavoro, come ad esempio collaborare alla valutazione dei risch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TO ATTO che presso questo Tribunale non è attivo il servizio del medico competente; altresì, che non esistono all’interno dell’Ente figure professionali idonee all’assolvimento del suddetto incarico e che si tratta di una figura obbligatoria, poiché la nomina è prevista dal D. Lgs. 09.04.2008, n. 81 tra gli adempimenti a carico del datore di lavoro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 servizio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procedere autonomamente alla nomina del medico compe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 36 del D.lgs. 50/2016, rubricato &lt;Contratti sotto soglia&gt;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VISTO l’art 5 della </w:t>
      </w:r>
      <w:r>
        <w:rPr>
          <w:sz w:val="23"/>
          <w:szCs w:val="23"/>
        </w:rPr>
        <w:t>Circolare n. 1 del 25.01.2017 del Segretario generale della G.A., rubricato &lt;</w:t>
      </w:r>
      <w:r>
        <w:rPr>
          <w:b/>
          <w:bCs/>
        </w:rPr>
        <w:t>L’AFFIDAMENTO DIRETTO DI LAVORI, SERVIZI E FORNITURE DI IMPORTO INFERIORE A 40.000,00 EURO</w:t>
      </w:r>
      <w:r>
        <w:rPr/>
        <w:t>&gt;, con particolare riferimento al comma 4, che prevede che gli affidamenti diretti sono preceduti da una valutazione comparativa delle offerte, acquisite informalmente, presentate da due o più operatori economici, e devono essere adeguatamente motivati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ISTE le linee guida n. 4 dell’Autorità Nazionale Anticorruzione, recanti &lt;Procedure per l’affidamento dei contratti pubblici di importo inferiore alle soglie di rilevanza comunitaria&gt;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551EA8DBD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saranno invitati alla procedura n. 10 medici, individuati mediante estrazione a sorte dall'Elenco Nazionale dei medici competenti di cui all'articolo 38, comma 4, del decreto legislativo 9 aprile 2008 n. 81, fra coloro che operano in Provincia di Catania, e che il criterio di aggiudicazione è quello del minor prezzo di cui all’art. 95, comma 4, lett. c), del D.Lgs. 50/2016, sull’importo posto a base di gara, determinato in €. 2.000, oltre IVA e contributi previdenzial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TENUTO di dover approvare il Disciplinare di Incarico e la lettera di invito, allegati al presente atto quale parte integrante e sostanzi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DETERMIN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i motivi espressi in premessa e che di seguito si intendono integralmente riportati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. Di attivare la procedura di affidamento diretto per l’incarico di medico competente, per gli obblighi legislativi di cui al D.Lgs. 81/08 s.m.i. per un anno, rinnovabile per un altro ann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2. Di dare atto che la scelta della migliore offerta sarà effettuata con il criterio del prezzo più basso, di cui all’art. 95, comma 4, lett. c), del D.Lgs. 50/2016, sull’importo posto a base di gara, determinato in €. 2.000, oltre IVA e contributi previdenzial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3. Di dare atto che alla spesa complessiva, si farà fronte mediante lo stanziamento </w:t>
      </w:r>
      <w:r>
        <w:rPr/>
        <w:t xml:space="preserve">sul cap. 2298 &lt;spese in materia di sicurezza e prevenzione, compresi i corsi di formazione&gt; del relativo piano di ripartizione dei fondi per l’esercizio finanziario 2017;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5. Di approvare il Disciplinare di incarico e lo schema di lettera di invito alla procedur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6. Di dare seguito agli adempimenti previsti dalla vigente normativa per la conclusione della procedura di scelta del contraent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F.TO    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Web"/>
        <w:jc w:val="center"/>
        <w:rPr/>
      </w:pPr>
      <w:r>
        <w:rPr/>
        <w:t>medici estratti a sorte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280"/>
        <w:gridCol w:w="328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UGERI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OMENIC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CONI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USS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CORRAD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NUNZIA RIT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 GUARD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E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ONSOLAZION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ITAN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C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DOMENICO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47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IANCHIN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521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PEPI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ELVIRA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311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ANTARELL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169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ARBONAR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LFIO</w:t>
            </w:r>
          </w:p>
        </w:tc>
      </w:tr>
    </w:tbl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</w:r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</w:r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4">
        <w:r>
          <w:rPr>
            <w:rStyle w:val="InternetLink"/>
            <w:rFonts w:cs="CIDFont+F2" w:ascii="CIDFont+F2" w:hAnsi="CIDFont+F2"/>
            <w:sz w:val="19"/>
            <w:szCs w:val="19"/>
          </w:rPr>
          <w:t>danieladomenicamaugeri@pec.ordinemedct.it</w:t>
        </w:r>
      </w:hyperlink>
    </w:p>
    <w:p>
      <w:pPr>
        <w:pStyle w:val="NormaleWeb"/>
        <w:jc w:val="center"/>
        <w:rPr>
          <w:color w:val="000000"/>
        </w:rPr>
      </w:pPr>
      <w:hyperlink r:id="rId5">
        <w:r>
          <w:rPr>
            <w:rStyle w:val="InternetLink"/>
          </w:rPr>
          <w:t>andreamarconi@pec.ordinemedct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6">
        <w:r>
          <w:rPr>
            <w:rStyle w:val="InternetLink"/>
            <w:rFonts w:cs="CIDFont+F2" w:ascii="CIDFont+F2" w:hAnsi="CIDFont+F2"/>
            <w:sz w:val="19"/>
            <w:szCs w:val="19"/>
          </w:rPr>
          <w:t>giovannacorradazago@pec.ordinemedct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7">
        <w:r>
          <w:rPr>
            <w:rStyle w:val="InternetLink"/>
            <w:rFonts w:cs="CIDFont+F2" w:ascii="CIDFont+F2" w:hAnsi="CIDFont+F2"/>
            <w:sz w:val="19"/>
            <w:szCs w:val="19"/>
          </w:rPr>
          <w:t>paolanunziaritapesce@pec.ordinemedct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8">
        <w:r>
          <w:rPr>
            <w:rStyle w:val="InternetLink"/>
            <w:rFonts w:cs="CIDFont+F2" w:ascii="CIDFont+F2" w:hAnsi="CIDFont+F2"/>
            <w:sz w:val="19"/>
            <w:szCs w:val="19"/>
          </w:rPr>
          <w:t>maria.cannone@pec.studiocannone.ne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9">
        <w:r>
          <w:rPr>
            <w:rStyle w:val="InternetLink"/>
            <w:rFonts w:cs="CIDFont+F2" w:ascii="CIDFont+F2" w:hAnsi="CIDFont+F2"/>
            <w:sz w:val="19"/>
            <w:szCs w:val="19"/>
          </w:rPr>
          <w:t>fabiolalonghitano@pec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10">
        <w:r>
          <w:rPr>
            <w:rStyle w:val="InternetLink"/>
            <w:rFonts w:cs="CIDFont+F2" w:ascii="CIDFont+F2" w:hAnsi="CIDFont+F2"/>
            <w:sz w:val="19"/>
            <w:szCs w:val="19"/>
          </w:rPr>
          <w:t>rositasangiorgio@pec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11">
        <w:r>
          <w:rPr>
            <w:rStyle w:val="InternetLink"/>
            <w:rFonts w:cs="CIDFont+F2" w:ascii="CIDFont+F2" w:hAnsi="CIDFont+F2"/>
            <w:sz w:val="19"/>
            <w:szCs w:val="19"/>
          </w:rPr>
          <w:t>laroccagiandomenico@pec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12">
        <w:r>
          <w:rPr>
            <w:rStyle w:val="InternetLink"/>
            <w:rFonts w:cs="CIDFont+F2" w:ascii="CIDFont+F2" w:hAnsi="CIDFont+F2"/>
            <w:sz w:val="19"/>
            <w:szCs w:val="19"/>
          </w:rPr>
          <w:t>barbaracianchino@pec.ordinemedct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13">
        <w:r>
          <w:rPr>
            <w:rStyle w:val="InternetLink"/>
            <w:rFonts w:cs="CIDFont+F2" w:ascii="CIDFont+F2" w:hAnsi="CIDFont+F2"/>
            <w:sz w:val="19"/>
            <w:szCs w:val="19"/>
          </w:rPr>
          <w:t>elvira.pepi@pec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14">
        <w:r>
          <w:rPr>
            <w:rStyle w:val="InternetLink"/>
            <w:rFonts w:cs="CIDFont+F2" w:ascii="CIDFont+F2" w:hAnsi="CIDFont+F2"/>
            <w:sz w:val="19"/>
            <w:szCs w:val="19"/>
          </w:rPr>
          <w:t>alessandrocarbonaro@pec.ordinemedct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hyperlink r:id="rId15">
        <w:r>
          <w:rPr>
            <w:rStyle w:val="InternetLink"/>
            <w:rFonts w:cs="CIDFont+F2" w:ascii="CIDFont+F2" w:hAnsi="CIDFont+F2"/>
            <w:sz w:val="19"/>
            <w:szCs w:val="19"/>
          </w:rPr>
          <w:t>dottcantarella@impresapec.it</w:t>
        </w:r>
      </w:hyperlink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</w:r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</w:r>
    </w:p>
    <w:p>
      <w:pPr>
        <w:pStyle w:val="NormaleWeb"/>
        <w:jc w:val="center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</w:r>
    </w:p>
    <w:p>
      <w:pPr>
        <w:pStyle w:val="NormaleWeb"/>
        <w:jc w:val="center"/>
        <w:rPr>
          <w:rFonts w:ascii="CIDFont+F2" w:hAnsi="CIDFont+F2" w:cs="CIDFont+F2"/>
          <w:color w:val="000000"/>
          <w:sz w:val="19"/>
          <w:szCs w:val="19"/>
        </w:rPr>
      </w:pPr>
      <w:r>
        <w:rPr>
          <w:rFonts w:cs="CIDFont+F2" w:ascii="CIDFont+F2" w:hAnsi="CIDFont+F2"/>
          <w:color w:val="000000"/>
          <w:sz w:val="19"/>
          <w:szCs w:val="19"/>
        </w:rPr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 xml:space="preserve">CONTRATTO DI AFFIDAMENTO DELL’INCARICO DI MEDICO COMPETENTE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IG </w:t>
      </w:r>
      <w:r>
        <w:rPr/>
        <w:t>Z551EA8DBD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L’anno _____________ il giorno ____ del mese di ____, tra </w:t>
      </w:r>
      <w:r>
        <w:rPr>
          <w:color w:val="000000"/>
        </w:rPr>
        <w:t xml:space="preserve">il Tribunale Amministrativo Regionale della Sicilia, Sezione di Catania, con sede in Catania, via Milano 42, (cod.fisc. 93159470876), rappresentato dal Segretario Generale, d.ssa Maria Letizia Pittari e il Professionista __________ - C.F. __________ – partita IVA __________- residente a _____________, iscritto all’Ordine dei Medici Chirurghi __________ al n. __________, avente l’abilitazione all’attività di Medico Competente </w:t>
      </w:r>
    </w:p>
    <w:p>
      <w:pPr>
        <w:pStyle w:val="Normal"/>
        <w:jc w:val="both"/>
        <w:rPr/>
      </w:pPr>
      <w:r>
        <w:rPr/>
        <w:t>si conviene e si stipula quanto segu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ind w:firstLine="360"/>
        <w:jc w:val="both"/>
        <w:rPr/>
      </w:pPr>
      <w:r>
        <w:rPr/>
        <w:t>Il TAR Catania affida al professionista, che accetta, l’incarico di Medico competente, ai sensi del D.Lgs. 81/2008 e s.m.i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ind w:firstLine="360"/>
        <w:jc w:val="both"/>
        <w:rPr/>
      </w:pPr>
      <w:r>
        <w:rPr/>
        <w:t xml:space="preserve">Il professionista, nella qualità di Medico Competente, collabora con il datore di lavoro ai fini della valutazione dei rischi, effettua la sorveglianza sanitaria e svolge tutti gli altri compiti disciplinati nel D. lgs. 81/2008, con particolare riferimento agli artt. 25 e 41. Il Professionista assumerà la responsabilità della sorveglianza sanitaria in qualità di Medico Competente così come specificato agli artt. 39-40-41 e 42 del D.Lgs. n. 81/2008 e s.m.i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ind w:firstLine="360"/>
        <w:jc w:val="both"/>
        <w:rPr/>
      </w:pPr>
      <w:r>
        <w:rPr/>
        <w:t>L’Ente si impegna a fornire i locali e lo strumentario minimo ove potere eseguire le visite mediche ed ove tenere secondo la normativa di legge vigente gli atti relativi ai singoli lavorator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ind w:firstLine="360"/>
        <w:jc w:val="both"/>
        <w:rPr/>
      </w:pPr>
      <w:r>
        <w:rPr/>
        <w:t>Il Medico Competente può avvalersi, per accertamenti diagnostici, della collaborazione di medici specialisti scelti in accordo con il datore di lavoro. Si concorda, come luogo di custodia delle cartelle sanitarie e di rischio dei lavoratori la sede dello studio medico del professioni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ind w:firstLine="360"/>
        <w:jc w:val="both"/>
        <w:rPr/>
      </w:pPr>
      <w:r>
        <w:rPr/>
        <w:t xml:space="preserve">Il compenso previsto è stabilito in €. 2.000 oltre oneri previdenziali e I.V.A. </w:t>
      </w:r>
    </w:p>
    <w:p>
      <w:pPr>
        <w:pStyle w:val="Normal"/>
        <w:ind w:firstLine="360"/>
        <w:jc w:val="both"/>
        <w:rPr/>
      </w:pPr>
      <w:r>
        <w:rPr/>
        <w:t>Tale compenso è comprensivo delle spese per lo svolgimento dell’incarico.</w:t>
      </w:r>
    </w:p>
    <w:p>
      <w:pPr>
        <w:pStyle w:val="Normal"/>
        <w:ind w:firstLine="360"/>
        <w:jc w:val="both"/>
        <w:rPr/>
      </w:pPr>
      <w:r>
        <w:rPr/>
        <w:t>Ogni ulteriore ed eventuale prestazione, non ricompresa nel presente incarico, deve essere oggetto di espressa pattuizione formulata per iscritto e preventivamente, a pena di nullità della stessa e senza che il professionista abbia nulla a pretendere.</w:t>
      </w:r>
    </w:p>
    <w:p>
      <w:pPr>
        <w:pStyle w:val="Normal"/>
        <w:ind w:firstLine="360"/>
        <w:jc w:val="both"/>
        <w:rPr/>
      </w:pPr>
      <w:r>
        <w:rPr/>
        <w:t xml:space="preserve">Il pagamento sarà effettuato in esito all'espletamento soddisfacente dell'incarico e dietro presentazione di regolare fattura dell’importo corrispondent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</w:rPr>
      </w:pPr>
      <w:r>
        <w:rPr/>
        <w:t>ART. 6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'appaltatore assume gli obblighi di tracciabilità dei flussi finanziari di cui alla legge 13 agosto 2010 n. 136. A tal fine dichiara che il conto corrente dedicato è il seguente</w:t>
      </w:r>
      <w:r>
        <w:rPr>
          <w:color w:val="000000"/>
          <w:highlight w:val="yellow"/>
        </w:rPr>
        <w:t xml:space="preserve">: </w:t>
      </w:r>
      <w:r>
        <w:rPr>
          <w:color w:val="000000"/>
        </w:rPr>
        <w:t xml:space="preserve">______________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i sensi del D.lgs. 196/2003 e s.m.i, tutti i dati forniti dal Professionista aggiudicatario saranno utilizzati per le finalità di gestione del servizio anche successivamente all’eventuale instaurazione del rapporto contrattuale per le finalità del rapporto medesimo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Nel caso in cui il professionista incaricato non si attenga alle indicazioni formulate o qualora sorgessero divergenze insanabili con l’Amministrazione committente, la stessa può procedere alla sospensione dell’incarico. Al professionista incaricato è riconosciuta la facoltà di recesso con preavviso di 30 (trenta) giorni da comunicare per iscritto all’Amministrazione; nel caso il recesso sia senza giusta causa, l’Amministrazione avrà diritto al risarcimento di eventuali danni, di cui sarà data dimostrazione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Qualora sia l’Amministrazione a procedere alla revoca dell’incarico, il professionista incaricato avrà diritto ad ottenere il pagamento degli onorari per il lavoro effettivamente svolto fino alla data ufficiale della revoca e comunque dietro presentazione di relazione dimostrativa dettagliata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9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Ogni controversia in merito all’interpretazione del contratto, per il quale il Foro competente è quello di CATANIA, sarà regolata in spirito amichevole e di reciproca comprension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10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quanto non previsto nel presente disciplinare di incarico si rinvia a leggi e regolamenti vigenti in materia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’incarico professionale di cui trattasi è conferito per un anno, che decorre dalla data di sottoscrizione del presente disciplinar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l contratto potrà essere rinnovato espressamente per un altro anno.</w:t>
      </w:r>
    </w:p>
    <w:p>
      <w:pPr>
        <w:pStyle w:val="NormaleWeb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etto, approvato e sottoscritto. </w:t>
      </w:r>
    </w:p>
    <w:p>
      <w:pPr>
        <w:pStyle w:val="NormaleWeb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highlight w:val="yellow"/>
        </w:rPr>
        <w:t>Catania,</w:t>
      </w:r>
      <w:r>
        <w:rPr>
          <w:color w:val="000000"/>
        </w:rPr>
        <w:t xml:space="preserve"> 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00584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                                       del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OGGETTO: PROCEDURA IN ECONOMIA PER L’AFFIDAMENTO DELL’INCARICO DI MEDICO COMPETENTE DI CUI AL D.LGS 81/2008 e s.m.i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yellow"/>
        </w:rPr>
        <w:t>Codice CIG</w:t>
      </w:r>
      <w:r>
        <w:rPr>
          <w:color w:val="000000"/>
        </w:rPr>
        <w:t xml:space="preserve"> </w:t>
      </w:r>
      <w:r>
        <w:rPr/>
        <w:t>Z551EA8DBD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Base d’asta: €. 2000 oltre I.V.A. e oneri previdenzial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Egregio Dottore,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Richiamate le disposizioni del D.Lgs. 81/08 "Attuazione delle direttive C.E.E. riguardanti il miglioramento della sicurezza e della salute dei lavoratori sul luogo di lavoro” e considerato che si deve necessariamente provvedere agli obblighi di cui agli artt. 25 e 41 del richiamato D.Lgs. 81/08, La invito, senza alcun impegno da parte dell’Amministrazione, a formulare la propria migliore offerta – debitamente sottoscritta - per l’incarico di Medico Competente per il servizio di sorveglianza sanitaria all’interno di questo istituto, </w:t>
      </w:r>
      <w:r>
        <w:rPr>
          <w:b/>
          <w:color w:val="000000"/>
        </w:rPr>
        <w:t>entro e non oltre le ore 12,00 del 22 giugno 2017</w:t>
      </w:r>
      <w:r>
        <w:rPr>
          <w:color w:val="000000"/>
        </w:rPr>
        <w:t>, corredata, a pena di esclusione, da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dichiarazione Documento di Gara Unico Europeo (DGUE) ai sensi degli artt. 46 e 47 del D.P.R. 28 dicembre 2000, n. 445, previsto dall’articolo 85 D. Lgs 50/2016, redatta secondo il facsimile allegato, dalla quale risulti:</w:t>
      </w:r>
    </w:p>
    <w:p>
      <w:pPr>
        <w:pStyle w:val="Normale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il possesso dei requisiti di cui all’art. 80 del d.lgs. n. 50/2016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color w:val="000000"/>
        </w:rPr>
        <w:t>- il possesso dei requisiti di capacità e professionali di cui all’art. 38 del D.Lgs. 81/2008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atto di integrità debitamente sottoscritto a pena di esclusion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copia fotostatica di un valido documento di identità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/>
        <w:t>Il professionista dovrà inoltre</w:t>
      </w:r>
      <w:r>
        <w:rPr>
          <w:b/>
        </w:rPr>
        <w:t xml:space="preserve"> dichiarare</w:t>
      </w:r>
      <w:r>
        <w:rPr/>
        <w:t xml:space="preserve"> il proprio consenso preventivo alle richieste di accesso informale formulate dagli altri concorrenti. In alternativa, dovrà indicare quali informazioni fornite nell'ambito dell’offerta, ovvero a giustificazione delle medesime, costituiscano segreti tecnici o commerciali, fornendo nel contempo motivata e comprovata dichiarazion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Gli interessati devono indicare le complete generalità, il luogo e la data di nascita, l’indirizzo di residenza, il recapito telefonico e mail presso il quale potranno essere inoltrate le comunicazioni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Le offerte, indirizzate al Segretario Generale del Tribunale Amministrativo Regionale – Sezione staccata di Catania, Via Milano 42 B, 95127, oltre che a mezzo del servizio postale con racc. A.R., o a mezzo di agenzia di recapito abilitata sul territorio nazionale, possono essere presentate direttamente presso l’ufficio protocollo, purchè sia rispettata la scadenza prevista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Resta inteso che il recapito della busta rimane a esclusivo rischio del mittente e, ove per qualsiasi motivo non giungesse a destinazione in tempo, questa Amministrazione declina ogni responsabilità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e offerte saranno valutate secondo il criterio del prezzo più basso come disciplinato dall’art. 95, comma 4, del D.Lgs. 50/2016. Il Segretario Generale si riserva di valutare l’idoneità del soggetto selezionato allo svolgimento delle funzioni di Medico competente tramite un eventuale colloquio conoscitivo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e buste saranno aperte il </w:t>
      </w:r>
      <w:r>
        <w:rPr>
          <w:b/>
          <w:color w:val="000000"/>
          <w:highlight w:val="yellow"/>
        </w:rPr>
        <w:t xml:space="preserve">giorno 23 giugno, alle ore 10,00, </w:t>
      </w:r>
      <w:r>
        <w:rPr>
          <w:color w:val="000000"/>
          <w:highlight w:val="yellow"/>
        </w:rPr>
        <w:t>presso</w:t>
      </w:r>
      <w:r>
        <w:rPr>
          <w:color w:val="000000"/>
        </w:rPr>
        <w:t xml:space="preserve"> la sede del Tribunale Amministrativo Regionale della Sicilia, sezione staccata di Catania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L’offerta dovrà essere presentata all’Amministrazione in una busta controfirmata su tutti i lembi e recante all’esterno la dicitura “Offerta relativa all’incarico di Medico competente”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’amministrazione espressamente si riserva la facoltà di non aggiudicare l’appalto qualora, a suo insindacabile giudizio, nessuna offerta dovesse risultare soddisfacent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Si procederà all’aggiudicazione anche in caso di presentazione di una sola offerta, ritenuta valida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esponsabile del procedimento è il dr. Rosario Carnabuci, tel 095. 7530406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Si allega il </w:t>
      </w:r>
      <w:r>
        <w:rPr>
          <w:color w:val="000000"/>
          <w:highlight w:val="yellow"/>
        </w:rPr>
        <w:t xml:space="preserve">disciplinare di incarico, </w:t>
      </w:r>
      <w:r>
        <w:rPr>
          <w:color w:val="000000"/>
        </w:rPr>
        <w:t>la dichiarazione Documento di Gara Unico Europeo (DGUE) prevista dall’articolo 85 D. Lgs 50/2016</w:t>
      </w:r>
      <w:r>
        <w:rPr>
          <w:color w:val="000000"/>
          <w:highlight w:val="yellow"/>
        </w:rPr>
        <w:t>, il patto di integrità e lo schema di offerta</w:t>
      </w:r>
      <w:r>
        <w:rPr>
          <w:color w:val="000000"/>
        </w:rPr>
        <w:t xml:space="preserve">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Cordiali salu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L SEGRETARIO GENER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D.ssa Maria Letizia Pittari</w:t>
        <w:tab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S C H E M A   D I   O F F E R T 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Al Segretario Generale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del Tribunale Amministrativo Regiona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Sezione staccata di Catania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Via Milano 42 B, 951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GETTO: PROCEDURA IN ECONOMIA PER L’AFFIDAMENTO DELL’INCARICO DI MEDICO COMPETENTE DI CUI AL D.LGS 81/2008 e s.m.i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  <w:highlight w:val="yellow"/>
        </w:rPr>
        <w:t>Codice CIG</w:t>
      </w:r>
      <w:r>
        <w:rPr>
          <w:color w:val="000000"/>
        </w:rPr>
        <w:t xml:space="preserve"> </w:t>
      </w:r>
      <w:r>
        <w:rPr/>
        <w:t>Z551EA8DBD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Il sottoscritto __________________________________________, nato a _______________ il ________________, e residente a _____________________ in via _________________, tel ________________, </w:t>
      </w:r>
    </w:p>
    <w:p>
      <w:pPr>
        <w:pStyle w:val="NormaleWeb"/>
        <w:spacing w:before="0" w:after="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/>
        <w:t>che l’indirizzo mail al quale desidera ricevere le comunicazioni inerenti la presente procedura è il seguente: _____________________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di prestare il proprio consenso preventivo alle richieste di accesso informale formulate dagli altri concorrenti ai sensi dell’art. 79, comma 5 quater, del D.Lgs. 163/2006</w:t>
      </w:r>
      <w:r>
        <w:rPr>
          <w:i/>
        </w:rPr>
        <w:t xml:space="preserve">. </w:t>
      </w:r>
    </w:p>
    <w:p>
      <w:pPr>
        <w:pStyle w:val="NormaleWeb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(In alternativa, il professionista dovrà indicare quali informazioni fornite nell'ambito dell’offerta, ovvero a giustificazione delle medesime, costituiscano segreti tecnici o commerciali, fornendo nel contempo motivata e comprovata dichiarazion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he la propria migliore offerta per l’incarico di Medico competente di cui al D.LGS 81/2008 e s.m.i, è la seguente: ________________, oltre IVA e oneri previdenziali.</w:t>
      </w:r>
    </w:p>
    <w:p>
      <w:pPr>
        <w:pStyle w:val="Normale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i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ichiarazione Documento di Gara Unico Europeo (DGUE) ai sensi degli artt. 46 e 47 del D.P.R. 28 dicembre 2000, n. 445, previsto dall’articolo 85 D. Lgs 50/2016 dalla quale risulti:</w:t>
      </w:r>
    </w:p>
    <w:p>
      <w:pPr>
        <w:pStyle w:val="Normale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il possesso dei requisiti di cui all’art. 80 del d.lgs. n. 50/2016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color w:val="000000"/>
        </w:rPr>
        <w:t>- il possesso dei requisiti di capacità e professionali di cui all’art. 38 del D.Lgs. 81/2008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atto di integrità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opia fotostatica di un valido documento di identità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Firma leggibil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7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hyperlink" Target="mailto:danieladomenicamaugeri@pec.ordinemedct.it" TargetMode="External"/><Relationship Id="rId5" Type="http://schemas.openxmlformats.org/officeDocument/2006/relationships/hyperlink" Target="mailto:andreamarconi@pec.ordinemedct.it" TargetMode="External"/><Relationship Id="rId6" Type="http://schemas.openxmlformats.org/officeDocument/2006/relationships/hyperlink" Target="mailto:giovannacorradazago@pec.ordinemedct.it" TargetMode="External"/><Relationship Id="rId7" Type="http://schemas.openxmlformats.org/officeDocument/2006/relationships/hyperlink" Target="mailto:paolanunziaritapesce@pec.ordinemedct.it" TargetMode="External"/><Relationship Id="rId8" Type="http://schemas.openxmlformats.org/officeDocument/2006/relationships/hyperlink" Target="mailto:maria.cannone@pec.studiocannone.net" TargetMode="External"/><Relationship Id="rId9" Type="http://schemas.openxmlformats.org/officeDocument/2006/relationships/hyperlink" Target="mailto:fabiolalonghitano@pec.it" TargetMode="External"/><Relationship Id="rId10" Type="http://schemas.openxmlformats.org/officeDocument/2006/relationships/hyperlink" Target="mailto:rositasangiorgio@pec.it" TargetMode="External"/><Relationship Id="rId11" Type="http://schemas.openxmlformats.org/officeDocument/2006/relationships/hyperlink" Target="mailto:laroccagiandomenico@pec.it" TargetMode="External"/><Relationship Id="rId12" Type="http://schemas.openxmlformats.org/officeDocument/2006/relationships/hyperlink" Target="mailto:barbaracianchino@pec.ordinemedct.it" TargetMode="External"/><Relationship Id="rId13" Type="http://schemas.openxmlformats.org/officeDocument/2006/relationships/hyperlink" Target="mailto:elvira.pepi@pec.it" TargetMode="External"/><Relationship Id="rId14" Type="http://schemas.openxmlformats.org/officeDocument/2006/relationships/hyperlink" Target="mailto:alessandrocarbonaro@pec.ordinemedct.it" TargetMode="External"/><Relationship Id="rId15" Type="http://schemas.openxmlformats.org/officeDocument/2006/relationships/hyperlink" Target="mailto:dottcantarella@impresapec.it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0:00Z</dcterms:created>
  <dc:creator>a.mazza</dc:creator>
  <dc:description/>
  <cp:keywords/>
  <dc:language>en-US</dc:language>
  <cp:lastModifiedBy>PITTARI Maria Letizia</cp:lastModifiedBy>
  <cp:lastPrinted>2017-06-07T12:04:00Z</cp:lastPrinted>
  <dcterms:modified xsi:type="dcterms:W3CDTF">2017-07-05T09:56:00Z</dcterms:modified>
  <cp:revision>28</cp:revision>
  <dc:subject/>
  <dc:title> </dc:title>
</cp:coreProperties>
</file>