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2213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Spett.le SECURCO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a L. Pirandello,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95128 CA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ecurcoop.ct@virgilio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Incarico per servizio accoglienza A.G. 2018 – TAR Catania (CIG Z9D22909E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siderata la necessità di organizzare un adeguato servizio di accoglienza per l’inaugurazione dell’A.G. 2018 del TAR Catania, con l’impiego di n. 6 unità di personale;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Visto il Vostro preventivo del 27 febbraio 2018 con il quale Vi impegnavate ad effettuare il servizio mediante l’impiego di n. 5 hostess e n. 1 supervisore per un importo di € 600,00 olte IVA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itenuto congruo il prezzo;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Si attribuisce a codesta ditta l’incarico per il servizio in oggetto da svolgersi in data 10 marzo 2018 dalle ore 8,15 fino alla conclusione della cerimonia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atania, 1 marzo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Segretario Gene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2:00Z</dcterms:created>
  <dc:creator>CARNABUCI Rosario</dc:creator>
  <dc:description/>
  <cp:keywords/>
  <dc:language>en-US</dc:language>
  <cp:lastModifiedBy>CARNABUCI Rosario</cp:lastModifiedBy>
  <cp:lastPrinted>2016-03-03T12:06:00Z</cp:lastPrinted>
  <dcterms:modified xsi:type="dcterms:W3CDTF">2018-03-01T08:46:00Z</dcterms:modified>
  <cp:revision>14</cp:revision>
  <dc:subject/>
  <dc:title/>
</cp:coreProperties>
</file>