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221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Spett.le Alloni Salv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Scarabelli, 1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95100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alvatorealloni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ncarico per fornitura e montaggio tappeti per A.G. 2018 – TAR Catania (CIG Z642291FC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siderata la necessità di acquistare e montare n. 2 tappeti in occasione dell’inaugurazione dell’Anno Giudiziario 2018 del TAR Catania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Visto il Vostro preventivo del 16 febbraio 2018 con il quale Vi impegnavate alla fornitura e al relaivo montaggio di n. 2 tappeti per un importo di € 604,50 olte IVA, pari a complessivi € 775,00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itenuto congruo il prezzo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i attribuisce a codesta ditta l’incarico per la fornitura e il montaggio dei tappet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ania, 1 marzo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Segretario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</cp:lastModifiedBy>
  <cp:lastPrinted>2016-03-03T12:06:00Z</cp:lastPrinted>
  <dcterms:modified xsi:type="dcterms:W3CDTF">2018-03-01T10:45:00Z</dcterms:modified>
  <cp:revision>16</cp:revision>
  <dc:subject/>
  <dc:title/>
</cp:coreProperties>
</file>