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TRIBUNALE AMMINISTRATIVO REGIONALE DELLA SICILIA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Sezione staccata di Catania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sz w:val="22"/>
        </w:rPr>
        <w:t>tf fax 095 7530 406  -  e mail     rbil.ct@giustizia-amministrativa.it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BodyTextIndent3"/>
        <w:ind w:left="426" w:firstLine="708"/>
        <w:rPr/>
      </w:pPr>
      <w:r>
        <w:rPr/>
        <w:t>Catania, 6 settembre 2017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Spett.le </w:t>
        <w:tab/>
      </w:r>
      <w:r>
        <w:rPr>
          <w:b/>
          <w:sz w:val="24"/>
        </w:rPr>
        <w:t>FUTURO 2000 sr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Via Piersanti Mattarella 9 </w:t>
      </w:r>
    </w:p>
    <w:p>
      <w:pPr>
        <w:pStyle w:val="Normal"/>
        <w:ind w:left="6354" w:hanging="0"/>
        <w:jc w:val="both"/>
        <w:rPr>
          <w:b/>
          <w:b/>
          <w:sz w:val="24"/>
        </w:rPr>
      </w:pPr>
      <w:r>
        <w:rPr>
          <w:b/>
          <w:sz w:val="24"/>
        </w:rPr>
        <w:t>Termini Imerese (PA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Futuro2000srl@pec.it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rot.n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ggetto: </w:t>
      </w:r>
      <w:r>
        <w:rPr>
          <w:b/>
          <w:sz w:val="24"/>
        </w:rPr>
        <w:t>ordine per servizio di facchinaggio (CIG ZB51FCC440)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a </w:t>
      </w:r>
      <w:r>
        <w:rPr>
          <w:sz w:val="24"/>
        </w:rPr>
        <w:t>la necessità dello scrivente Tribunale di svolgere delle attività di sistemazione/ordinazione necessarie per il prossimo trasferimento in altro immobile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Vostro preventivo  del 01/09/2017 con il quale vi impegnavate a fornire n. 2 unità di personale per complessive n. 30 ore per complessivi € 578,28 (IVA compresa)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sulla base di una più puntuale valutazione dei lavori da eseguire, appare opportuno che il servizio venga svolto sempre con n. 2 unità di personale, ma per </w:t>
      </w:r>
      <w:r>
        <w:rPr>
          <w:b/>
          <w:sz w:val="24"/>
          <w:u w:val="single"/>
        </w:rPr>
        <w:t>n. 60 ore di lavoro</w:t>
      </w:r>
      <w:r>
        <w:rPr>
          <w:sz w:val="24"/>
        </w:rPr>
        <w:t>;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sulla base del vostro preventivo il costo orario per singola unità di personale è pari ad € 15,80 (oltre IVA) e che conseguentemente l’importo necessario per n. 60 ore sarà di € 948,00 (oltre IVA), </w:t>
      </w:r>
      <w:r>
        <w:rPr>
          <w:b/>
          <w:sz w:val="24"/>
          <w:u w:val="single"/>
        </w:rPr>
        <w:t>pari a complesivi € 1.156,56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 I      ATTRIBUISCE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 xml:space="preserve">A codesta ditta l’esecuzione del servizio di facchinaggio presso i nostri locali mediante l’impiego di </w:t>
      </w:r>
      <w:r>
        <w:rPr>
          <w:b/>
          <w:sz w:val="24"/>
          <w:u w:val="single"/>
        </w:rPr>
        <w:t xml:space="preserve">n. 2 unità di personale per complessive n. 60 ore. </w:t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13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 Generale</w:t>
      </w:r>
    </w:p>
    <w:p>
      <w:pPr>
        <w:pStyle w:val="BodyText2"/>
        <w:spacing w:lineRule="auto" w:line="240"/>
        <w:ind w:left="6373" w:hanging="0"/>
        <w:rPr>
          <w:b/>
          <w:b/>
        </w:rPr>
      </w:pPr>
      <w:r>
        <w:rPr>
          <w:b/>
        </w:rPr>
        <w:t>Dr.ssa Maria Letizia Pittar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ind w:left="1134"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0:00Z</dcterms:created>
  <dc:creator>CARNABUCI Rosario</dc:creator>
  <dc:description/>
  <cp:keywords/>
  <dc:language>en-US</dc:language>
  <cp:lastModifiedBy>CARNABUCI Rosario</cp:lastModifiedBy>
  <cp:lastPrinted>2017-09-01T09:49:00Z</cp:lastPrinted>
  <dcterms:modified xsi:type="dcterms:W3CDTF">2017-09-06T08:55:00Z</dcterms:modified>
  <cp:revision>22</cp:revision>
  <dc:subject/>
  <dc:title/>
</cp:coreProperties>
</file>