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221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Spett.le Sicilia Impianti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Impallomeni n. 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95123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iciliaimpianti@hotmail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carico per riprogrammazione oari di apertura/chiusura cancello automatico – TAR Catania (CIG Z3C2AD21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riprogrammare gli orari di apertura e chiusura del cancello automatico di ingresso al TAR Catania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sto il Vostro preventivo n. 130 del 22 novembre 2019 con il quale Vi impegnate a riprogrammare gli orari di apertura e chiusura del cancello automatico per tutto il 2020 per un importo di € 150,00 oltre IVA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sta la Determina a contrarre del 26 novembre 2019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Ritenuto di decurtare l’importo sopra indicato nella misura dell’ 1%, al fine di evitare l’applicazione dell’art. 103 del Codice dei Contratti Pubblici in materia di “garanzia definitiva” e, pertanto, il prezzo dell’affidamento viene ridotto ad € 148,50 oltre IVA, pari a complessivi </w:t>
      </w:r>
      <w:r>
        <w:rPr>
          <w:sz w:val="24"/>
          <w:szCs w:val="24"/>
          <w:u w:val="single"/>
        </w:rPr>
        <w:t>€ 181,17 IVA compresa</w:t>
      </w:r>
      <w:r>
        <w:rPr>
          <w:sz w:val="24"/>
          <w:szCs w:val="24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i attribuisce a codesta ditta l’incarico per l’esecuzione del lavoro sopra indicato da effettuarsi nel più breve tempo possibil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ania, 26 novembr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Segretario Genera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 Giorgio</cp:lastModifiedBy>
  <cp:lastPrinted>2019-03-06T09:21:00Z</cp:lastPrinted>
  <dcterms:modified xsi:type="dcterms:W3CDTF">2019-11-26T08:12:00Z</dcterms:modified>
  <cp:revision>22</cp:revision>
  <dc:subject/>
  <dc:title/>
</cp:coreProperties>
</file>