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Sicilia Impiant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Impallomeni n.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ciliaimpianti@hot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riparazione cancello automatico – TAR Catania (CIG Z8027A1E6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ncello automatico di Via Istituto Sacro Cuore 22 risulta essere guasto, non potendosi aprire mediante l’utilizzo delle tessere magnetich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o il Vostro preventivo pervenuto in data 8 marzo 2019 con il quale Vi impegnate a riparare il cancello per un importo di € 78,43 oltre IV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Determina a contrarre del 19 marzo 2019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Ritenuto di decurtare l’importo sopra indicato nella misura del 1%, al fine di evitare l’applicazione dell’art. 103 del Codice dei Contratti Pubblici in materia di “garanzia definitiva” e, pertanto, il prezzo dell’affidamento viene ridotto ad € 77,65 oltre IVA, pari a complessivi </w:t>
      </w:r>
      <w:r>
        <w:rPr>
          <w:sz w:val="24"/>
          <w:szCs w:val="24"/>
          <w:u w:val="single"/>
        </w:rPr>
        <w:t>€ 94,73 IVA compresa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attribuisce a codesta ditta l’incarico per la riparazione in oggetto da effettuarsi nel più breve tempo possibi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19 marz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cp:lastPrinted>2019-03-06T09:21:00Z</cp:lastPrinted>
  <dcterms:modified xsi:type="dcterms:W3CDTF">2019-03-19T08:56:00Z</dcterms:modified>
  <cp:revision>20</cp:revision>
  <dc:subject/>
  <dc:title/>
</cp:coreProperties>
</file>