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Sicilia Impiant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Impallomeni n.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ciliaimpianti@hot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riparazione cancello automatico e sosdtituzione serratura – TAR Catania (CIG ZE128E42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ncello automatico di Via Istituto Sacro Cuore 22 presenta problemi di apertura/chiusur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, altresì, la necessità di sostituire la serratura di una porta intern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o il Vostro preventivo n. 82 del 14 giugno 2019 con il quale Vi impegnate a riparare il cancello e sostituire la serratura della porta interna per un importo di € 354,20 oltre IV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Determina a contrarre del 19 giugno 2019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Ritenuto di decurtare l’importo sopra indicato nella misura di poco più dell’ 1%, al fine di evitare l’applicazione dell’art. 103 del Codice dei Contratti Pubblici in materia di “garanzia definitiva” e, pertanto, il prezzo dell’affidamento viene ridotto ad € 350,00 oltre IVA, pari a complessivi </w:t>
      </w:r>
      <w:r>
        <w:rPr>
          <w:sz w:val="24"/>
          <w:szCs w:val="24"/>
          <w:u w:val="single"/>
        </w:rPr>
        <w:t>€ 427,00 IVA compresa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attribuisce a codesta ditta l’incarico per l’esecuzione dei lavori sopra indicati da effettuarsi nel più breve tempo possibi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19 giugn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cp:lastPrinted>2019-03-06T09:21:00Z</cp:lastPrinted>
  <dcterms:modified xsi:type="dcterms:W3CDTF">2019-06-19T10:21:00Z</dcterms:modified>
  <cp:revision>21</cp:revision>
  <dc:subject/>
  <dc:title/>
</cp:coreProperties>
</file>