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b/>
          <w:sz w:val="24"/>
        </w:rPr>
        <w:t>TRIBUNALE AMMINISTRATIVO REGIONALE DELLA SICIL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Sezione di Catania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C.F. 93159470876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Fax 095 7221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Spett.le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Online sr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Via Etnea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95030 Nicolosi (C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info@onlinesrl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ncarico per realizzazione impianto audio- video (CIG ZF1278062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siderata la necessità di realizzare un impianto audio-video presso una delle aule d’udienza del Tribunale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ste le richieste di preventivo inviate in data 6 marzo 2019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isto il Vostro preventivo pervenuto in data 7 marzo 2019 con il quale Vi impegnavate alla fornitura e posa in opera di quanto richiesto da Tribunale per un importo di </w:t>
      </w:r>
      <w:r>
        <w:rPr>
          <w:b/>
          <w:sz w:val="24"/>
          <w:szCs w:val="24"/>
          <w:u w:val="single"/>
        </w:rPr>
        <w:t>€ 4.262,50 (prezzo già scontato) oltre IVA, pari a complessivi € 5.200,00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itenuto che la Vostra offerta è la più conveniente tra quelle ricevute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itenuto congruo il prezzo offet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attribuisce a codesta ditta l’incarico per la realizzazione dell’impianto audio – video in una delle aule d’udienza del Tribunal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ania, 11 marzo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Segretario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el TAR Sicilia - Ca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2:00Z</dcterms:created>
  <dc:creator>CARNABUCI Rosario</dc:creator>
  <dc:description/>
  <cp:keywords/>
  <dc:language>en-US</dc:language>
  <cp:lastModifiedBy>CARNABUCI Rosario Giorgio</cp:lastModifiedBy>
  <cp:lastPrinted>2019-03-06T09:21:00Z</cp:lastPrinted>
  <dcterms:modified xsi:type="dcterms:W3CDTF">2019-03-11T08:10:00Z</dcterms:modified>
  <cp:revision>21</cp:revision>
  <dc:subject/>
  <dc:title/>
</cp:coreProperties>
</file>