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22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pett.le STRUTTURA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Umberto n. 30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95129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pirrel@tin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per fornitura lampade (CIG ZA528F847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otà di acquistare lampade per interno e per estern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o il Vostro preventivo del 24 giugno 2019, relativo alla fornitura di lampade per locali interni (stanza Presidente, locali generici, corridoi e vano scala) e lampade per esterno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Vista la Determina a contrarre del 26 giugno 2019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itenuto di dover acquistare, per il momento, solo i seguenti ben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. 50 lampade al neon luce bianca da 14 W - € 450,00 oltre IV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. 1 lampada a led con portalampade - € 85,00 oltre IV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. 2 lampade per faro esterno da 150 w ioduri metallici - € 88,30 oltre IV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. 2 accenditori per lampada faro esterno - € 47,00 oltre IV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i a complessivi € 670,30 oltre IVA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Ritenuto di decurtare l’importo sopra indicato nella misura di poco più dell’ 1%, al fine di evitare l’applicazione dell’art. 103 del Codice dei Contratti Pubblici in materia di “garanzia definitiva” e, pertanto, il prezzo dell’affidamento viene ridotto </w:t>
      </w:r>
      <w:r>
        <w:rPr>
          <w:b/>
          <w:sz w:val="24"/>
          <w:szCs w:val="24"/>
        </w:rPr>
        <w:t xml:space="preserve">ad € 663,00 oltre IVA, pari a complessivi </w:t>
      </w:r>
      <w:r>
        <w:rPr>
          <w:b/>
          <w:sz w:val="24"/>
          <w:szCs w:val="24"/>
          <w:u w:val="single"/>
        </w:rPr>
        <w:t>€ 808,86 IVA compresa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ttribuisce a codesta ditta l’incarico per la fornitura, nel più breve tempo possibile, dei beni sopra indicat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ania, 26 giugno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cp:lastPrinted>2019-06-26T10:04:00Z</cp:lastPrinted>
  <dcterms:modified xsi:type="dcterms:W3CDTF">2019-06-26T08:06:00Z</dcterms:modified>
  <cp:revision>23</cp:revision>
  <dc:subject/>
  <dc:title/>
</cp:coreProperties>
</file>