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22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Spett.le </w:t>
      </w:r>
      <w:r>
        <w:rPr>
          <w:b/>
          <w:sz w:val="28"/>
          <w:szCs w:val="28"/>
        </w:rPr>
        <w:t>Futuro 2000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P. Mattarella n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0018 Termini Imerese (P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@futuro2000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per servizio di spostamento mobili ed arredi – TAR Catania (CIG Z2528186A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effettuare degli spostamenti di mobili ed arredi all’interno del Tribuna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il Vostro preventivo n. 509 del 15/04/2019 con il quale Vi impegnate a fornire le unità di personale necessario per un importo di € 16,90 oltre IVA cad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a la Determina a contrarre del 3 maggio 2019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iderato che il  Tribunale necessita di n. 2 unità di personale da impiegare per complessive n. 20 o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mmontare complessivo dell’affidamento è pari ad € 338,00 oltre IV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itenuto di decurtare l’importo sopra indicato nella misura del 1%, al fine di evitare l’applicazione dell’art. 103 del Codice dei Contratti Pubblici in materia di “garanzia definitiva” e, pertanto, il prezzo dell’affidamento viene ridotto ad € 334,62 oltre IVA, pari a complessivi </w:t>
      </w:r>
      <w:r>
        <w:rPr>
          <w:sz w:val="24"/>
          <w:szCs w:val="24"/>
          <w:u w:val="single"/>
        </w:rPr>
        <w:t>€ 408,24 IVA compres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ttribuisce a codesta ditta l’incarico per l’esecuzione del servizio sopra indic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à cura del Tribunale concordare con codesta ditta le modalità operative del serviz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ania, 3 maggio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cp:lastPrinted>2019-05-03T11:34:00Z</cp:lastPrinted>
  <dcterms:modified xsi:type="dcterms:W3CDTF">2019-05-03T09:35:00Z</dcterms:modified>
  <cp:revision>24</cp:revision>
  <dc:subject/>
  <dc:title/>
</cp:coreProperties>
</file>