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ditta Officina della Stampa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i Strano Giov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Gabriele D’Annunzio 42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28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fo@lincisore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realizzazione e posa in opera n. 2 targhe commemorative (CIG ZC92597AF2) – TAR Cat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ella realizzazione e posa in opera di n. 2 targhe commemorative da collocare nelle n. 2 aule d’udienza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con il quale vi impegnavate alla realizzazione e posa in opera delle targhe in ottone satinato, inciso e smaltato (dimensioni 30X12 cm.) per un prezzo di € 140,00 cad. oltre IVA, pari a complessivi € 341,60 IVA compresa per n. 2 targhe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congruo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a Determina a contrarre del 5 novembre 2018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di decurtare l’importo sopra indicato nella misura dell’1%, al fine di evitare l’applicazione dell’art. 103 del Codice dei Contratti Pubblici in materia di “garanzia definitiva” e, pertanto, il prezzo dell’affidamento viene ridotto ad € 277,20 oltre IVA, pari a complessivi </w:t>
      </w:r>
      <w:r>
        <w:rPr>
          <w:sz w:val="28"/>
          <w:szCs w:val="28"/>
          <w:u w:val="single"/>
        </w:rPr>
        <w:t>€ 338,18 IVA compresa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realizzare ed installare n. 2 targhe commemorative secondo le prescrizioni e la tempistica di consegna che verrà concordata con gli impiegati del Tribunale incaricat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tania, 5 novembre 2018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 Giorgio</cp:lastModifiedBy>
  <dcterms:modified xsi:type="dcterms:W3CDTF">2018-11-05T09:48:00Z</dcterms:modified>
  <cp:revision>36</cp:revision>
  <dc:subject/>
  <dc:title/>
</cp:coreProperties>
</file>