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ditta PLANETA s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fo@planetasrl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Fornitura piante per inaugurazione A.G. 2019 (CIG ZC7278BCFE) – TAR Cat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ta</w:t>
      </w:r>
      <w:r>
        <w:rPr>
          <w:sz w:val="24"/>
          <w:szCs w:val="24"/>
        </w:rPr>
        <w:t xml:space="preserve"> la necessità di collocare delle piante per l’abbellimento della sala in occasione dell’inaugurazione dell’Anno Giudiziario 2019 del TAR Catania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Vostro preventivo del 09/03/2019 con il quale vi impegnavate a fornire n. 3 fioriere, n. 6 anthurium rossi, n. 6 anthurium verdi e n. 6 spthiphillum per € 300,00 oltre IVA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onsiderata </w:t>
      </w:r>
      <w:r>
        <w:rPr>
          <w:sz w:val="24"/>
          <w:szCs w:val="24"/>
        </w:rPr>
        <w:t>l’esiguità dei fondi rimanenti sul capitolo di spesa competent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termina a contrarre del 13 marzo 2019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i attribuisce</w:t>
      </w:r>
      <w:r>
        <w:rPr>
          <w:sz w:val="24"/>
          <w:szCs w:val="24"/>
        </w:rPr>
        <w:t xml:space="preserve"> a codesta ditta l’incarico per la fornitura di complessive </w:t>
      </w:r>
      <w:r>
        <w:rPr>
          <w:sz w:val="24"/>
          <w:szCs w:val="24"/>
          <w:u w:val="single"/>
        </w:rPr>
        <w:t>n. 6 piante (n. 2 anthurium rossi, n. 2 anthurium verdi e n. 2 spthiphillum) senza fioriere</w:t>
      </w:r>
      <w:r>
        <w:rPr>
          <w:sz w:val="24"/>
          <w:szCs w:val="24"/>
        </w:rPr>
        <w:t>, il cui importo, sulla base del Vostro preventivo, è di € 94,00 oltre IVA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di decurtare l’importo sopra indicato nella misura del 2%, al fine di evitare l’applicazione dell’art. 103 del Codice dei Contratti Pubblici in materia di “garanzia definitiva” e, pertanto, il prezzo dell’affidamento viene ridotto ad € 92,00 oltre IVA, pari a complessivi </w:t>
      </w:r>
      <w:r>
        <w:rPr>
          <w:sz w:val="24"/>
          <w:szCs w:val="24"/>
          <w:u w:val="single"/>
        </w:rPr>
        <w:t>€ 112,24 IVA compres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i dispone</w:t>
      </w:r>
      <w:r>
        <w:rPr>
          <w:sz w:val="24"/>
          <w:szCs w:val="24"/>
        </w:rPr>
        <w:t xml:space="preserve"> l’affidamento a codesta ditta della fornitura di piante nelle misura sopra indicata per un importo di </w:t>
      </w:r>
      <w:r>
        <w:rPr>
          <w:b/>
          <w:sz w:val="24"/>
          <w:szCs w:val="24"/>
          <w:u w:val="single"/>
        </w:rPr>
        <w:t>€ 92,00 oltre IV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tania, 13 marzo 2019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Il Segretario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 Giorgio</cp:lastModifiedBy>
  <cp:lastPrinted>2019-02-21T10:45:00Z</cp:lastPrinted>
  <dcterms:modified xsi:type="dcterms:W3CDTF">2019-03-13T08:19:00Z</dcterms:modified>
  <cp:revision>39</cp:revision>
  <dc:subject/>
  <dc:title/>
</cp:coreProperties>
</file>