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ditta Materia And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ateria.andrea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Servizio fotografico Anno giudiziario 2020 (CIG Z252BAB024) – TAR Cat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color w:val="000000"/>
        </w:rPr>
        <w:t xml:space="preserve">CONSIDERATA </w:t>
      </w:r>
      <w:r>
        <w:rPr>
          <w:color w:val="000000"/>
        </w:rPr>
        <w:t>la necessità di realizzare un servizio fotografico finalizzato a realizzare una foto artistica da utilizzare come immagine rappresentativa del Tribunale da inserire nella relazione di inaugurazione dell’anno giudiziario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suo preventivo pervenuto in data 21/01/2020 con il quale si impegnava ad eseguire il servizio fotografico per un importo di € 150,00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termina a contrarre n. 2/2020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CQUISITA</w:t>
      </w:r>
      <w:r>
        <w:rPr>
          <w:sz w:val="24"/>
          <w:szCs w:val="24"/>
        </w:rPr>
        <w:t xml:space="preserve"> la garanzia definitiva (art. 103 del Codice dei Contratti Pubblici) sotto forma di cauzione;</w:t>
      </w:r>
    </w:p>
    <w:p>
      <w:pPr>
        <w:pStyle w:val="Normal"/>
        <w:spacing w:lineRule="auto" w:line="360"/>
        <w:ind w:left="283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SI ATTRIBUISC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odesta ditta l’incarico per l’esecuzione del servizio fotografico indicato in premessa per un importo complessivo di € 150,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tania, 28 gennaio 2020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Il Segretario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CARNABUCI Rosario</dc:creator>
  <dc:description/>
  <cp:keywords/>
  <dc:language>en-US</dc:language>
  <cp:lastModifiedBy>CARNABUCI Rosario Giorgio</cp:lastModifiedBy>
  <cp:lastPrinted>2019-02-21T10:45:00Z</cp:lastPrinted>
  <dcterms:modified xsi:type="dcterms:W3CDTF">2020-01-28T11:47:00Z</dcterms:modified>
  <cp:revision>40</cp:revision>
  <dc:subject/>
  <dc:title/>
</cp:coreProperties>
</file>