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VIR.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Messina,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'info@viritalia.eu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>1701/2018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ffidamento incarico per verifiche impianto di messa a terra CIG Z9F240E7B9) – TAR Cat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necessità di dover effettuare la verifica biennale dell’impianto di messa a terra di questo Tribunale in scadenza il 04/07/2018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19/06/2018 con il quale vi impegnavate a eseguire il serivizio in oggetto per un importo di € 1200,00 oltre IVA, pari a complessivi € 1464,00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Determina a contrarre del 19 giugno 2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eseguire nel più breve tempo possibile il servizio in oggetto presso i locali del Tribunale ubicati in via Istituto Scaro Cuore , 2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tania, 19 giugno  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</w:t>
      </w:r>
      <w:r>
        <w:rPr>
          <w:b/>
          <w:sz w:val="22"/>
          <w:szCs w:val="22"/>
        </w:rPr>
        <w:t>Dr.ssa Maria Letizia Pitt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1:00Z</dcterms:created>
  <dc:creator>CARNABUCI Rosario</dc:creator>
  <dc:description/>
  <cp:keywords/>
  <dc:language>en-US</dc:language>
  <cp:lastModifiedBy>LO NIGLIO Andrea</cp:lastModifiedBy>
  <cp:lastPrinted>2018-06-19T12:01:00Z</cp:lastPrinted>
  <dcterms:modified xsi:type="dcterms:W3CDTF">2018-06-19T10:01:00Z</dcterms:modified>
  <cp:revision>2</cp:revision>
  <dc:subject/>
  <dc:title/>
</cp:coreProperties>
</file>