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Spett.le       Falegnameria Francesco Calog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ciarelle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cire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rancesco.calogero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incarico per sostituzione n. 3 serrature per sportelli armadio (CIG ZCA264396E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far sostituire n. 3 serrature per sportelli di armadi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05/11/2018 con il quale vi impegnavate a realizzare il lavoro sopra indicato per un importo di € 50,00 oltre IVA, pari a complessivi € 61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di dover applicare uno sconto pari all’1% dell’importo imponibile, con la conseguente rideterminazione dell’importo dell’affidamento in € 49,50 oltre IVA, pari a complessivi € 60,39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12 dicembre 2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realizzare il lavoro in ogge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12 dicembre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dcterms:modified xsi:type="dcterms:W3CDTF">2018-12-12T11:25:00Z</dcterms:modified>
  <cp:revision>36</cp:revision>
  <dc:subject/>
  <dc:title/>
</cp:coreProperties>
</file>