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le       SIAB Antincendio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i Abruzzo Daniele Salv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siabantincendio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smaltimento n. 44 estintori (CIG Z97208C4CC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Considerata </w:t>
      </w:r>
      <w:r>
        <w:rPr>
          <w:sz w:val="24"/>
          <w:szCs w:val="24"/>
        </w:rPr>
        <w:t>la necesità del TAR Catania di smaltire, nel pieno rispetto delle disposizioni di legge in materia, n. 44 estintori no più utilizzabil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Vostro preventivo n. 107 del 12/10/2017, con il quale vi impegnnavae a smaltire n. 44 estintori non più utilizzabili per un importo di € 396,00 oltre 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to </w:t>
      </w:r>
      <w:r>
        <w:rPr>
          <w:sz w:val="24"/>
          <w:szCs w:val="24"/>
        </w:rPr>
        <w:t>che il prezzo appare congru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i dispone</w:t>
      </w:r>
      <w:r>
        <w:rPr>
          <w:sz w:val="24"/>
          <w:szCs w:val="24"/>
        </w:rPr>
        <w:t xml:space="preserve"> l’incarico a codesta ditta di effettuare lo smaltimento dei beni in oggetto nel più breve tempo possibil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materiale da smaltire potrà essere preso in consegna, </w:t>
      </w:r>
      <w:r>
        <w:rPr>
          <w:sz w:val="24"/>
          <w:szCs w:val="24"/>
          <w:u w:val="single"/>
        </w:rPr>
        <w:t>previo accordo</w:t>
      </w:r>
      <w:r>
        <w:rPr>
          <w:sz w:val="24"/>
          <w:szCs w:val="24"/>
        </w:rPr>
        <w:t>, presso la sede del TAR Sicilia - Catania, in Via Milano 42, Cat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dice Univoco ufficio per la fattura elettronica è il seguente: QK3LM6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atania, 31 ottobre 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gretario Gene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2:00Z</dcterms:created>
  <dc:creator>CARNABUCI Rosario</dc:creator>
  <dc:description/>
  <cp:keywords/>
  <dc:language>en-US</dc:language>
  <cp:lastModifiedBy>CARNABUCI Rosario</cp:lastModifiedBy>
  <dcterms:modified xsi:type="dcterms:W3CDTF">2017-10-31T10:45:00Z</dcterms:modified>
  <cp:revision>29</cp:revision>
  <dc:subject/>
  <dc:title/>
</cp:coreProperties>
</file>