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ELTRON di Costantino Franc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Balduino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8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-mail: eltron.fc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Installazione sistema di allarme – TAR Catania (CIG </w:t>
      </w:r>
      <w:r>
        <w:rPr>
          <w:sz w:val="24"/>
          <w:szCs w:val="24"/>
        </w:rPr>
        <w:t>ZC2254282B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installare presso i locali del TAR Catania un sistema di allarme antintrusion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7/09/18, con il quale Vi impegnate ad installare un sistema di allarme antintrusione per un importo di € 3.700,00 (oltre IVA), pari a complessivi </w:t>
      </w:r>
      <w:r>
        <w:rPr>
          <w:b/>
          <w:sz w:val="28"/>
          <w:szCs w:val="28"/>
        </w:rPr>
        <w:t>€ 4.514,0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l’import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10 ottobre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provvedere alla fornitura ed installazione del sistema di allarme presso i locali del Tribunale. </w:t>
      </w:r>
    </w:p>
    <w:p>
      <w:pPr>
        <w:pStyle w:val="NormaleWeb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In applicazione </w:t>
      </w:r>
      <w:r>
        <w:rPr>
          <w:rFonts w:cs="Arial Rounded MT Bold" w:ascii="Arial Rounded MT Bold" w:hAnsi="Arial Rounded MT Bold"/>
        </w:rPr>
        <w:t xml:space="preserve">dell’art. 103 del Codice dei contratti pubblici (D.Lgs. 50/2016) L’appaltatore </w:t>
      </w:r>
      <w:r>
        <w:rPr>
          <w:rFonts w:cs="Arial Rounded MT Bold" w:ascii="Arial Rounded MT Bold" w:hAnsi="Arial Rounded MT Bold"/>
          <w:b/>
          <w:u w:val="single"/>
        </w:rPr>
        <w:t>per la sottoscrizione del contratto</w:t>
      </w:r>
      <w:r>
        <w:rPr>
          <w:rFonts w:cs="Arial Rounded MT Bold" w:ascii="Arial Rounded MT Bold" w:hAnsi="Arial Rounded MT Bold"/>
        </w:rPr>
        <w:t xml:space="preserve"> deve costituire una garanzia denominata “garanzia definitiva” sotto forma di cauzione o fideiussione pari al 10 per cento dell’importo contrattuale secondo le modalità indicate dall’art. 93 del medesimo Codice.</w:t>
      </w:r>
    </w:p>
    <w:p>
      <w:pPr>
        <w:pStyle w:val="NormaleWeb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ania, 10 ottobre 20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10-10T10:06:00Z</dcterms:modified>
  <cp:revision>26</cp:revision>
  <dc:subject/>
  <dc:title/>
</cp:coreProperties>
</file>