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Siciliana Giunti s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SS. Maria Assunta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1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sicilianagiunti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Incarico sostituzione e adattamento corona per scaffale archivio (CIG Z1626CAAE4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riparare il meccanismo di scorrimento di uno scaffale destinato ad archivi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18/01/2019 con il quale vi impegnavate a sostituire ed adattare la corona del meccanismo per un importo di € 82,00 oltre IVA, pari a complessivi € 100,00 (prezzo già scontato del 18%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21 gennaio 2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svolgere il lavoro sopra indicat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tania, 21 gennaio 201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dcterms:modified xsi:type="dcterms:W3CDTF">2019-01-21T11:14:00Z</dcterms:modified>
  <cp:revision>35</cp:revision>
  <dc:subject/>
  <dc:title/>
</cp:coreProperties>
</file>