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Sicilia Impianti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Impallomen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23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-mail: siciliaimpianti@hotmai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mpliamento e miglioramento sistema di controllo accessi – TAR Catania (CIG ZC624CCAD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necessità di un ampliamento e miglioramento del sistema controllo accessi del Tribunale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</w:t>
      </w:r>
      <w:r>
        <w:rPr>
          <w:sz w:val="28"/>
          <w:szCs w:val="28"/>
        </w:rPr>
        <w:t xml:space="preserve"> i Vostri preventivi nn. 68 e 69 del 31/05/2018 con il quale Vi impegnavate ad ampliare il sistema controllo accessi del Tribunale, comprendendo nel sistema anche n. 2 porte di accesso al locale archivio, nonché la fornitura e pos in opera di n. 2 chiudiporta, la fornitura e programmazione di PLC con ripristino lampeggiatore   per un importo di € 7.180,00 (oltre IVA). Per un importo complessivo di </w:t>
      </w:r>
      <w:r>
        <w:rPr>
          <w:b/>
          <w:sz w:val="28"/>
          <w:szCs w:val="28"/>
        </w:rPr>
        <w:t>€ 8.759,60 (IVA compresa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onsiderato </w:t>
      </w:r>
      <w:r>
        <w:rPr>
          <w:sz w:val="28"/>
          <w:szCs w:val="28"/>
        </w:rPr>
        <w:t>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eseguire i lavori sopra indicati presso la sede del Tribunale Amministrativo Regionale in Catania, Via Istituto Sacro Cuore 22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 Giorgio</cp:lastModifiedBy>
  <dcterms:modified xsi:type="dcterms:W3CDTF">2018-09-05T07:54:00Z</dcterms:modified>
  <cp:revision>27</cp:revision>
  <dc:subject/>
  <dc:title/>
</cp:coreProperties>
</file>