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Sicilia Impianti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Impallomeni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3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-mail: siciliaimpianti@hotmail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>1593/17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ealizzazione sistema di controllo accessi – TAR Catania (CIG Z631F75E3D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circostanza del prossimo trasferimento dello scrivente Tribunale in altra sed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trasferire ed ampliare, per ragioni di sicurezza, il sistema di controllo accessi nella nuova sede del TAR Catania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n. 160 del 31/05/2017 con il quale Vi impegnavate a realizzare l’impianto di cui sopra per un importo di € 18.750,00 (oltre IVA). Per un importo complessivo di </w:t>
      </w:r>
      <w:r>
        <w:rPr>
          <w:b/>
          <w:sz w:val="28"/>
          <w:szCs w:val="28"/>
        </w:rPr>
        <w:t>€ 22.875,00 (IVA compresa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onsiderato </w:t>
      </w:r>
      <w:r>
        <w:rPr>
          <w:sz w:val="28"/>
          <w:szCs w:val="28"/>
        </w:rPr>
        <w:t>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eseguire i lavori sopra indicati a partire dal 28 agosto 2017 (previo accordo con l’Amministrazione). I lavori verranno realizzati presso la nuova sede del Tribunale in Catania, Via Istituto Sacro Cuore 22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</w:t>
      </w:r>
      <w:r>
        <w:rPr>
          <w:sz w:val="24"/>
          <w:szCs w:val="24"/>
        </w:rPr>
        <w:t>F.to Dr.ssa Maria Letizia Pitt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</cp:lastModifiedBy>
  <dcterms:modified xsi:type="dcterms:W3CDTF">2017-08-14T13:25:00Z</dcterms:modified>
  <cp:revision>27</cp:revision>
  <dc:subject/>
  <dc:title/>
</cp:coreProperties>
</file>