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b/>
          <w:b/>
          <w:sz w:val="24"/>
        </w:rPr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b/>
          <w:sz w:val="24"/>
        </w:rPr>
        <w:t>TRIBUNALE AMMINISTRATIVO REGIONALE DELLA SICIL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Sezione di Catan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C.F. 93159470876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Fax 095 75304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Spett.le       Telwave sr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Via G. Vagliasindi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95126 Cat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e-mail: info@telwave.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. </w:t>
        <w:tab/>
        <w:t>1589/17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GGETTO:</w:t>
      </w:r>
      <w:r>
        <w:rPr>
          <w:sz w:val="28"/>
          <w:szCs w:val="28"/>
        </w:rPr>
        <w:t xml:space="preserve"> realizzazione impianto rete locale LAN – TAR Catania (CIG Z951F8AF4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ta </w:t>
      </w:r>
      <w:r>
        <w:rPr>
          <w:sz w:val="28"/>
          <w:szCs w:val="28"/>
        </w:rPr>
        <w:t>la circostanza del prossimo trasferimento dello scrivente Tribunale in altra sede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ta</w:t>
      </w:r>
      <w:r>
        <w:rPr>
          <w:sz w:val="28"/>
          <w:szCs w:val="28"/>
        </w:rPr>
        <w:t xml:space="preserve"> la necessità di fornire la nuova sede del Tribunale di un nuovo impianto di rete locale LAN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il Vostro preventivo del 31/07/2017 con il quale Vi impegnavate a realizzare l’impianto di cui sopra per un importo complessivo di € 38.800,00 (oltre IVA). Per un importo complessivo di </w:t>
      </w:r>
      <w:r>
        <w:rPr>
          <w:b/>
          <w:sz w:val="28"/>
          <w:szCs w:val="28"/>
        </w:rPr>
        <w:t>€ 47.336,00 (IVA compresa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Considerato </w:t>
      </w:r>
      <w:r>
        <w:rPr>
          <w:sz w:val="28"/>
          <w:szCs w:val="28"/>
        </w:rPr>
        <w:t>congruo il prezzo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i dispone</w:t>
      </w:r>
      <w:r>
        <w:rPr>
          <w:sz w:val="28"/>
          <w:szCs w:val="28"/>
        </w:rPr>
        <w:t xml:space="preserve"> l’incarico a codesta ditta di eseguire i lavori sopra indicati a partire dal 28 agosto 2017 (così come concordato con l’Amministrazione). I lavori verranno realizzati presso la nuova sede del Tribunale in Catania, Via Istituto Sacro Cuore 22.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Il Segretario Gene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del TAR Sicilia - Catania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</w:t>
      </w:r>
      <w:r>
        <w:rPr>
          <w:sz w:val="24"/>
          <w:szCs w:val="24"/>
        </w:rPr>
        <w:t>F.to Dr.ssa Maria Letizia Pittar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2:00Z</dcterms:created>
  <dc:creator>CARNABUCI Rosario</dc:creator>
  <dc:description/>
  <cp:keywords/>
  <dc:language>en-US</dc:language>
  <cp:lastModifiedBy>CARNABUCI Rosario</cp:lastModifiedBy>
  <dcterms:modified xsi:type="dcterms:W3CDTF">2017-08-14T13:11:00Z</dcterms:modified>
  <cp:revision>26</cp:revision>
  <dc:subject/>
  <dc:title/>
</cp:coreProperties>
</file>