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APOGEO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Ferravilla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42124 Reggio nell’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fo@apogeosr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alizzazione segnaletica interna direzionale del Tribunale (CIG Z7624E33A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predisporre una segnaletica interna presso la sede dello scrivente Trubunal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Vostro preventivo n. 7/18 del 19/01/2018 (corredato da progetto esecutivo) con il quale Vi rendete disponibili a realizzare la segnaletica interna direzionale di cui in oggetto  per un importo di € 7.508,30 oltre IV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determina a contrarre del 12 settembre 2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realizzare </w:t>
      </w:r>
      <w:r>
        <w:rPr>
          <w:b/>
          <w:sz w:val="28"/>
          <w:szCs w:val="28"/>
          <w:u w:val="single"/>
        </w:rPr>
        <w:t>nel più breve tempo possibile</w:t>
      </w:r>
      <w:r>
        <w:rPr>
          <w:sz w:val="28"/>
          <w:szCs w:val="28"/>
        </w:rPr>
        <w:t xml:space="preserve"> la segnaletica interna direzionale (conformemente al progetto esecutivo) presso i locali del TAR Catania, Via Istituto Scro Cuore 22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che il pagamento del servizio avverrà a seguito di presentazione di fattura dopo il completamento del lavoro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la trasmissione della fattura elettronica si comunica che il Codice Univoco Ufficio è il seguente: QK3LM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atania 12 settembre 201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09-12T10:45:00Z</dcterms:modified>
  <cp:revision>41</cp:revision>
  <dc:subject/>
  <dc:title/>
</cp:coreProperties>
</file>