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530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Spett.le       Falegnameria Francesco Calog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Via Sciarelle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cire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rancesco.calogero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ffidamento incarico per realizzazione ringhiere per pedana aula udienza e rivestimento con cornici (CIG ZD226435B4) – TAR Cat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ta </w:t>
      </w:r>
      <w:r>
        <w:rPr>
          <w:sz w:val="28"/>
          <w:szCs w:val="28"/>
        </w:rPr>
        <w:t>la necessità di far realizzare due ringhiere di contenimento in legno per la pedana di una delle aule d’udienza, nonché un rivestimento con cornice dello scrittoio nella medesima aula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Vostro preventivo del 05/11/2018 con il quale vi impegnavate a realizzare i lavori sopra indicati per un importo di € 550,00 oltre IVA, pari a complessivi € 671,00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di dover applicare uno sconto pari all’1% dell’importo imponibile, con la conseguente rideterminazione dell’importo dell’affidamento in € 544,50 oltre IVA, pari a complessivi € 664,29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a Determina a contrarre del 12 dicembre 20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dispone</w:t>
      </w:r>
      <w:r>
        <w:rPr>
          <w:sz w:val="28"/>
          <w:szCs w:val="28"/>
        </w:rPr>
        <w:t xml:space="preserve"> l’incarico a codesta ditta di realizzare i lavori in ogget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tania, 12 dicembre 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</w:t>
      </w:r>
      <w:r>
        <w:rPr>
          <w:b/>
          <w:sz w:val="22"/>
          <w:szCs w:val="22"/>
        </w:rPr>
        <w:t>Dr.ssa Maria Letizia Pitt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 Giorgio</cp:lastModifiedBy>
  <dcterms:modified xsi:type="dcterms:W3CDTF">2018-12-12T11:10:00Z</dcterms:modified>
  <cp:revision>35</cp:revision>
  <dc:subject/>
  <dc:title/>
</cp:coreProperties>
</file>