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lang w:val="it-IT" w:eastAsia="it-IT"/>
        </w:rPr>
      </w:pPr>
      <w:r>
        <w:rPr>
          <w:sz w:val="24"/>
        </w:rPr>
        <w:t xml:space="preserve">Spett.le </w:t>
        <w:tab/>
      </w:r>
      <w:r>
        <w:rPr>
          <w:b/>
          <w:sz w:val="24"/>
        </w:rPr>
        <w:t>FUTURO 2000 srl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Via Piersanti Mattarella 9 </w:t>
      </w:r>
    </w:p>
    <w:p>
      <w:pPr>
        <w:pStyle w:val="Normal"/>
        <w:ind w:left="6354" w:hanging="0"/>
        <w:jc w:val="both"/>
        <w:rPr>
          <w:b/>
          <w:b/>
          <w:sz w:val="24"/>
        </w:rPr>
      </w:pPr>
      <w:r>
        <w:rPr>
          <w:b/>
          <w:sz w:val="24"/>
        </w:rPr>
        <w:t>Termini Imerese (PA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Futuro2000srl@pec.it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rot.n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Oggetto: </w:t>
      </w:r>
      <w:r>
        <w:rPr>
          <w:b/>
          <w:sz w:val="24"/>
        </w:rPr>
        <w:t>ordine per servizio di pulizia straordinaria (CIG Z2C2098395)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Considerata </w:t>
      </w:r>
      <w:r>
        <w:rPr>
          <w:sz w:val="24"/>
        </w:rPr>
        <w:t>la necessità dello scrivente Tribunale di far eseguire una pulizia straordinaria del nuovo immobile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codesta ditta è affidataria del servizio di pulizia presso il TAR Catania e si è resa disponibile anche a garantire un servizio di pulizia straordinaria dei nuovi locali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 xml:space="preserve">che sulla base di una sommaria valutazione si ritiene sufficiente l’utilizzo del servizio per massimo </w:t>
      </w:r>
      <w:r>
        <w:rPr>
          <w:sz w:val="24"/>
          <w:u w:val="single"/>
        </w:rPr>
        <w:t>n. 160 ore complessive</w:t>
      </w:r>
      <w:r>
        <w:rPr>
          <w:sz w:val="24"/>
        </w:rPr>
        <w:t xml:space="preserve"> e che il servizio verrà esguito sulla base delle indicazioni che verranno progressivamente fornite dall’Amministrazione;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Premesso</w:t>
      </w:r>
      <w:r>
        <w:rPr>
          <w:sz w:val="24"/>
        </w:rPr>
        <w:t xml:space="preserve"> quanto sopra esp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 I      ATTRIBUISCE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</w:rPr>
        <w:t>A codesta ditta l’esecuzione del servizio di pulizia straordinaria presso la nuova sede del Tribunale sita in Catania, Via Istituto Sacro Cuore 22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  <w:szCs w:val="24"/>
        </w:rPr>
        <w:t>Catania, 3 novembr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ind w:left="1134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cp:lastPrinted>2017-11-03T12:37:00Z</cp:lastPrinted>
  <dcterms:modified xsi:type="dcterms:W3CDTF">2017-11-03T11:38:00Z</dcterms:modified>
  <cp:revision>31</cp:revision>
  <dc:subject/>
  <dc:title/>
</cp:coreProperties>
</file>