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ECIPA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iazza dei Martiri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5131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cipacatania@legalmail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Affidamento organizzazione di n. 10 corsi per addetto pronto soccorso aziendale e addetto prevenzione incendi (CIG ZA4213CB2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ta </w:t>
      </w:r>
      <w:r>
        <w:rPr>
          <w:sz w:val="28"/>
          <w:szCs w:val="28"/>
        </w:rPr>
        <w:t>la necessità di far partecipare n. 10 dipendenti del TAR Catania ai corsi sopra indicati: n. 5 al corso di addetto al pronto soccorso aziendale e n. 5 al corso di addetto alla prevenzione incendi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sta </w:t>
      </w:r>
      <w:r>
        <w:rPr>
          <w:sz w:val="28"/>
          <w:szCs w:val="28"/>
        </w:rPr>
        <w:t>determina a contrarre del 12 dicembre 2017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o del 09/06/2017 con il quale vi impegnavate a garantire lo svolgimento dei predetti corsi per un importo complessivo di € 1.750,00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onsiderato</w:t>
      </w:r>
      <w:r>
        <w:rPr>
          <w:sz w:val="28"/>
          <w:szCs w:val="28"/>
        </w:rPr>
        <w:t xml:space="preserve"> congruo il prezz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o Ente di organizzare, previo accordo con la scrivente Amministrazione, i corsi in premessa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che il pagamento dei corsi avverrà posticipatamente a seguito di presentazione di fattu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Catania, 14 dicembre 2017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CARNABUCI Rosario</dc:creator>
  <dc:description/>
  <cp:keywords/>
  <dc:language>en-US</dc:language>
  <cp:lastModifiedBy>CARNABUCI Rosario</cp:lastModifiedBy>
  <dcterms:modified xsi:type="dcterms:W3CDTF">2017-12-14T07:42:00Z</dcterms:modified>
  <cp:revision>34</cp:revision>
  <dc:subject/>
  <dc:title/>
</cp:coreProperties>
</file>