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Accademia Eracli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Corso delle Provincie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8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raclitea@pec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ffidamento organizzazione di n. 1 corso per RLS in aziende con meno di 50 dipendenti (CIG Z75213CB3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necessità di far partecipare n. 1 dipendente del TAR Catania al corso sopra indica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determina a contrarre del 12 dicembre 2017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n. 107 del 12/06/2017 con il quale vi impegnavate a garantire lo svolgimento del predetto corso per un importo complessivo di € 50,0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o Ente di organizzare, previo accordo con la scrivente Amministrazione, il corso in premessa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che il pagamento del corso avverrà posticipatamente a seguito di presentazione di fattura o altro documento contabi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atania, 14 dicembre 201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dcterms:modified xsi:type="dcterms:W3CDTF">2017-12-14T07:42:00Z</dcterms:modified>
  <cp:revision>34</cp:revision>
  <dc:subject/>
  <dc:title/>
</cp:coreProperties>
</file>