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ditta Alloni Salv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Scarabelli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00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alvatorealloni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restauro n. 18 sedie con spalliera e n. 4 poltrone (CIG Z7724E07CB) – TAR Cat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ta</w:t>
      </w:r>
      <w:r>
        <w:rPr>
          <w:sz w:val="28"/>
          <w:szCs w:val="28"/>
        </w:rPr>
        <w:t xml:space="preserve"> la necessità di restaurare i beni in oggetto, in considerazione delle condizioni non più decorose nelle quali si trovano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del 10/09/2018 con il quale vi impegnavate ad effettuare il restauro indicato in premessa per un importo di € 1.378,00 oltre IVA, pari a complessivi € 1.681,16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congruo il prezzo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la Determina a contrarre del 12 settembre 20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svolgere i lavori di restauro degli arredi in oggetto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atania, 12 settembre 2018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 Giorgio</cp:lastModifiedBy>
  <dcterms:modified xsi:type="dcterms:W3CDTF">2018-09-11T15:00:00Z</dcterms:modified>
  <cp:revision>34</cp:revision>
  <dc:subject/>
  <dc:title/>
</cp:coreProperties>
</file>