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ditta Alloni Salv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 Scarabelli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100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alvatorealloni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restauro n. 7 divani e n. 15 poltrone e una sedia (CIG ZCD2169146) – TAR Cat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ta</w:t>
      </w:r>
      <w:r>
        <w:rPr>
          <w:sz w:val="28"/>
          <w:szCs w:val="28"/>
        </w:rPr>
        <w:t xml:space="preserve"> la necessità di restaurare i beni in oggetto, in considerazione delle condizioni non più decorose nelle quali si trovano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del 26/10/2017 con il quale vi impegnavate ad effettuare il restauro indicato in premessa per un importo di € 7.515,20 oltre IVA, pari a complessivi € 9.168,54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itenuto</w:t>
      </w:r>
      <w:r>
        <w:rPr>
          <w:sz w:val="28"/>
          <w:szCs w:val="28"/>
        </w:rPr>
        <w:t xml:space="preserve"> congruo il prezz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svolgere i lavori di restauro degli arredi in oggetto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i tempi di consegna dei beni per l’esecuzione dei lavori, sarà cura dello scrivente Tribunale contattarvi per concordare quanto necessario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</cp:lastModifiedBy>
  <dcterms:modified xsi:type="dcterms:W3CDTF">2017-12-20T10:55:00Z</dcterms:modified>
  <cp:revision>33</cp:revision>
  <dc:subject/>
  <dc:title/>
</cp:coreProperties>
</file>