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ditta Alloni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Scarabelli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100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lvatoreallon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>1630/17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estauro n. 63 sedie e n. 1 poltrona (CIG Z621F9F4C4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el prossimo trasferimento dello scrivente Tribunale in altra sed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a</w:t>
      </w:r>
      <w:r>
        <w:rPr>
          <w:sz w:val="28"/>
          <w:szCs w:val="28"/>
        </w:rPr>
        <w:t xml:space="preserve"> la necessità di restaurare n. 63 sedie e una poltrona costituenti l’arredo di una delle sale d’udienza, in considerazione delle condizioni non più decorose nelle quali si trovano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31/05/2017 con il quale vi impegnavate ad effettuare il restauro indicato in premessa per un importo di € 3.562,00 oltre IVA, pari a complessivi € 4.345,64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congruo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svolgere i lavori di restauro degli arredi in oggetto. Si rappresenta la necessità che i lavori di restauro siano possibilmente completati entro il mese di settembre c.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L’Ordine è sottoposto alla condizione risolutiva del buon esito del certificato del casellario giudiziario della società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– Ca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F.to dr.ssa Maria Letizia Pittari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CARNABUCI Rosario</dc:creator>
  <dc:description/>
  <cp:keywords/>
  <dc:language>en-US</dc:language>
  <cp:lastModifiedBy>CARNABUCI Rosario</cp:lastModifiedBy>
  <dcterms:modified xsi:type="dcterms:W3CDTF">2017-08-17T14:27:00Z</dcterms:modified>
  <cp:revision>33</cp:revision>
  <dc:subject/>
  <dc:title/>
</cp:coreProperties>
</file>