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</w:rPr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b/>
          <w:sz w:val="24"/>
        </w:rPr>
        <w:t>TRIBUNALE AMMINISTRATIVO REGIONALE DELLA SICIL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Sezione di Catan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C.F. 93159470876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Fax 095 75304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Spett.le       Centro Forniture snc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color w:val="333333"/>
          <w:sz w:val="24"/>
          <w:szCs w:val="24"/>
        </w:rPr>
        <w:t>Via San Sebastiano, c/o Small Villag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333333"/>
          <w:sz w:val="24"/>
          <w:szCs w:val="24"/>
        </w:rPr>
        <w:t>84037 - Sant'Arsenio (S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hyperlink r:id="rId3">
        <w:r>
          <w:rPr>
            <w:rStyle w:val="InternetLink"/>
          </w:rPr>
          <w:t>commerciale@bandiereaccessori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 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Acquisto di n. 2 bandiere e relativi pennoni (CIG ZE91FF11CD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ta </w:t>
      </w:r>
      <w:r>
        <w:rPr>
          <w:sz w:val="24"/>
          <w:szCs w:val="24"/>
        </w:rPr>
        <w:t>la circostanza del prossimo trasferimento dello scrivente Tribunale in altra sed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ta</w:t>
      </w:r>
      <w:r>
        <w:rPr>
          <w:sz w:val="24"/>
          <w:szCs w:val="24"/>
        </w:rPr>
        <w:t xml:space="preserve"> la necessità di acquistare nuove bandiere e accessori per l'esposizione esterna, nel dettaglio: una bandiera italiana, una bandiera europea e due pennoni portabandiera di m. 6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to</w:t>
      </w:r>
      <w:r>
        <w:rPr>
          <w:sz w:val="24"/>
          <w:szCs w:val="24"/>
        </w:rPr>
        <w:t xml:space="preserve"> che nel Vostro sito web i prezzi per la fornitura dei prodotti richiesti sono i seguenti: </w:t>
      </w:r>
    </w:p>
    <w:p>
      <w:pPr>
        <w:pStyle w:val="Normal"/>
        <w:widowControl w:val="false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acquisto di una bandiera italiana 150X220 di € 25,00 (oltre IVA);</w:t>
      </w:r>
    </w:p>
    <w:p>
      <w:pPr>
        <w:pStyle w:val="Normal"/>
        <w:widowControl w:val="false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acquisto di una bandiera europea 150X220 di € 35,00 (oltre IVA);</w:t>
      </w:r>
    </w:p>
    <w:p>
      <w:pPr>
        <w:pStyle w:val="Normal"/>
        <w:widowControl w:val="false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n. 2 pennoni portabandiera in alluminio anodizzato diam. 50, altezza 6 metri con carrucola e pomo, prezzo € 175,00 (oltre IVA) ciascuna;</w:t>
      </w:r>
    </w:p>
    <w:p>
      <w:pPr>
        <w:pStyle w:val="Normal"/>
        <w:widowControl w:val="false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r un importo </w:t>
      </w:r>
      <w:r>
        <w:rPr>
          <w:b/>
          <w:bCs/>
          <w:sz w:val="24"/>
          <w:szCs w:val="24"/>
        </w:rPr>
        <w:t>di € 410,00 oltre IVA</w:t>
      </w:r>
      <w:r>
        <w:rPr>
          <w:bCs/>
          <w:sz w:val="24"/>
          <w:szCs w:val="24"/>
        </w:rPr>
        <w:t xml:space="preserve">, per </w:t>
      </w:r>
      <w:r>
        <w:rPr>
          <w:b/>
          <w:bCs/>
          <w:sz w:val="24"/>
          <w:szCs w:val="24"/>
          <w:u w:val="single"/>
        </w:rPr>
        <w:t>un importo complesivo di € 500,20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to </w:t>
      </w:r>
      <w:r>
        <w:rPr>
          <w:sz w:val="24"/>
          <w:szCs w:val="24"/>
        </w:rPr>
        <w:t>che i prezzi, sulla base di una indagine di mercato, appaiono congrui e convenienti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i dispone</w:t>
      </w:r>
      <w:r>
        <w:rPr>
          <w:sz w:val="24"/>
          <w:szCs w:val="24"/>
        </w:rPr>
        <w:t xml:space="preserve"> l’incarico a codesta ditta per l’acquisto dei prodotti prima indicati. Si chiede la consegna dei prodotti presso la sede del TAR Sicilia - Catania, Via Milano 42, 95127 Cat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dice Univoco ufficio per la fattura elettronica è il seguente: QK3LM6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tania, 19 settembre 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egretario Gener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del TAR Sicilia - Cat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ER ACCETT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o Forniture sn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merciale@bandiereaccessori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2:00Z</dcterms:created>
  <dc:creator>CARNABUCI Rosario</dc:creator>
  <dc:description/>
  <cp:keywords/>
  <dc:language>en-US</dc:language>
  <cp:lastModifiedBy>CARNABUCI Rosario</cp:lastModifiedBy>
  <dcterms:modified xsi:type="dcterms:W3CDTF">2017-09-19T07:35:00Z</dcterms:modified>
  <cp:revision>26</cp:revision>
  <dc:subject/>
  <dc:title/>
</cp:coreProperties>
</file>