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OTIS Servizi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Umberto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00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catania@italy.oti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parazione impianto n. S1N09493 – TAR Catania (CIG Z8D2021EF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Vostro peventio n. ITT11422/01 del 18/09/2017 con il quale vi impegnavate a sostituire il cavo flessibile a 12 conduttori, che collega la cabina al gruppo di manovra, sull'impianto S1N09493 al prezzo di € 760,00 (IVA esclusa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>, allo stato, non necessario l' intervento sull'altro impianto (n. S1N09492), riguardando soltanto l'impianto di illuminazone interna dell'ascensor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eseguire con urgenza l'intervento sopra indicato al fine di ripristinare il prima possibile il pieno funzionamento dell'impiant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3 ottobre 2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svolgere esclusivamene il lavoro di riparazione all'impianto n. S1N09493, consistene nella sostituzione del cavo flessibile a 12 conduttori al prezzo da Voi indicato di € 760,00 (oltre IVA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ania, 3 ottobre 2017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10-03T09:39:00Z</dcterms:modified>
  <cp:revision>35</cp:revision>
  <dc:subject/>
  <dc:title/>
</cp:coreProperties>
</file>