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PLANETA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Contrada Primosole – Ponte s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im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1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fo@planetasrl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Pulizia, sistemazione e miglioramento area a verde del TAR Catania (CIG Z0A2504B4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effettuare per ragioni di decoro dei lavori di pulizia, sistemazione e miglioramento dell’area a verde antistante il Tribunale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17/09/2018 con il quale vi impegnavate ad effettuare i seguenti lavori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Pulizia straordinaria e sistemazione area aiuole interne per un importo di € 2.100,00 oltre IVA</w:t>
      </w:r>
      <w:r>
        <w:rPr>
          <w:b/>
          <w:bCs/>
          <w:sz w:val="28"/>
          <w:szCs w:val="28"/>
          <w:lang w:val="it-IT" w:eastAsia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 xml:space="preserve">Lavori realizzazione impianto di irrigazione per un importo di € 2.300,00 oltre IVA;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Cs/>
          <w:sz w:val="28"/>
          <w:szCs w:val="28"/>
          <w:lang w:val="it-IT" w:eastAsia="it-IT"/>
        </w:rPr>
        <w:t>Sistemazione tematica a verde delle aiuole per un importo di € 4.500,00 oltre IVA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Intervento straordinario aree a verde parcheggio per un importo di € 1.300,00 oltre IVA.</w:t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>Considerato</w:t>
      </w:r>
      <w:r>
        <w:rPr>
          <w:bCs/>
          <w:sz w:val="28"/>
          <w:szCs w:val="28"/>
          <w:lang w:val="it-IT" w:eastAsia="it-IT"/>
        </w:rPr>
        <w:t xml:space="preserve"> che l’importo dei lavori è pari ad € 10.200,00 oltre IVA, pari a complessivi </w:t>
      </w:r>
      <w:r>
        <w:rPr>
          <w:b/>
          <w:bCs/>
          <w:sz w:val="28"/>
          <w:szCs w:val="28"/>
          <w:lang w:val="it-IT" w:eastAsia="it-IT"/>
        </w:rPr>
        <w:t>€ 12.444,00.</w:t>
      </w:r>
    </w:p>
    <w:p>
      <w:pPr>
        <w:pStyle w:val="Normal"/>
        <w:widowControl w:val="false"/>
        <w:overflowPunct w:val="true"/>
        <w:jc w:val="both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 e non ritenendosi opportuno per adesso effettuare l’intervento di sistemazione dei vialetti (intervento compreso nel Vostro preventivo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Determina a contrarre del 24 settembre 2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svolgere i lavori sopra indicati nel più breve tempo possibile, avendo cura di concordare con il Tribunale la tempistica e la modalità degli intervent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tania, 24 settembre 2018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dcterms:modified xsi:type="dcterms:W3CDTF">2018-09-24T08:07:00Z</dcterms:modified>
  <cp:revision>36</cp:revision>
  <dc:subject/>
  <dc:title/>
</cp:coreProperties>
</file>