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b/>
          <w:sz w:val="24"/>
        </w:rPr>
        <w:t>TRIBUNALE AMMINISTRATIVO REGIONALE DELLA SICIL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Sezione di Catan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C.F. 93159470876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Fax 095 75304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Spett.le       SIAB Antincend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Via Don Piazza 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95030 Ped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iabantincendio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Affidamento del servizio di manutenzione impianto antincendio del TAR Catania (CIG ZC22160BE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ta </w:t>
      </w:r>
      <w:r>
        <w:rPr>
          <w:sz w:val="28"/>
          <w:szCs w:val="28"/>
        </w:rPr>
        <w:t>la circostanza di garantire il servizio di manutenzione ordinaria dell’impianto antincendio del TAR Catania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ista </w:t>
      </w:r>
      <w:r>
        <w:rPr>
          <w:sz w:val="28"/>
          <w:szCs w:val="28"/>
        </w:rPr>
        <w:t>determina a contrarre del 19 dicembre 2017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Vostro preventivo n. 106 del 12/10/2017 con il quale indicavate l’importo annuo di € 897,00 oltre IVA per il servizio di manutenzione ordinaria dell’impianto antincendio del Tribunale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onsiderato</w:t>
      </w:r>
      <w:r>
        <w:rPr>
          <w:sz w:val="28"/>
          <w:szCs w:val="28"/>
        </w:rPr>
        <w:t xml:space="preserve"> congruo e conveniente il prezzo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i dispone</w:t>
      </w:r>
      <w:r>
        <w:rPr>
          <w:sz w:val="28"/>
          <w:szCs w:val="28"/>
        </w:rPr>
        <w:t xml:space="preserve"> l’incarico a codesta ditta di garantire la manutenzione ordinaria dell’impianto in oggetto per n. 3 anni (dal 01.01.2018 al 31.12.2020), per un importo di € 2.691,00 oltre IVA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Si dispone</w:t>
      </w:r>
      <w:r>
        <w:rPr>
          <w:sz w:val="28"/>
          <w:szCs w:val="28"/>
        </w:rPr>
        <w:t xml:space="preserve"> che il pagamento dei servizi avverrà in rate semestrali posticipate a seguito di presentazione di regolare fattura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Il Segretario Gene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del TAR Sicilia - Catania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2:00Z</dcterms:created>
  <dc:creator>CARNABUCI Rosario</dc:creator>
  <dc:description/>
  <cp:keywords/>
  <dc:language>en-US</dc:language>
  <cp:lastModifiedBy>CARNABUCI Rosario</cp:lastModifiedBy>
  <dcterms:modified xsi:type="dcterms:W3CDTF">2017-12-19T06:53:00Z</dcterms:modified>
  <cp:revision>32</cp:revision>
  <dc:subject/>
  <dc:title/>
</cp:coreProperties>
</file>