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COMETA s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Leonardo Da Vinci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50028 Tavamelle Val di Pesa (F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8"/>
            <w:szCs w:val="28"/>
          </w:rPr>
          <w:t>cometa@conet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.a. dr. Stefa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1585/1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cquisto bussole antirapina per nuova sede TAR – Bussola monoblocco antirapina certificata per accogliere metal detector “cellular free della CEIA” articolo CO135.60 (CIG ZC81F700D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fornire la nuova sede del Tribunale di un adeguato sistema di sicurezza in relazione agli accessi all’immobil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in relazione a quanto sopra indicato, appare opportuno acquistare n. 2 bussole anrirapina da collocare all’ingresso della nuova sed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30 giugno 2017 (Offerta n. 520 REV3) con il quale Vi impegnavate a fornire n. 2 bussole antirapina e n. 5 armadietti porta oggetti per un importo di € 30.750,00 (oltre IVA). Al quale si aggiunge l’ estensione garanzia full service on site fino al 5° anno (4 ani successivi al primo in garanzia) per un importo di € 3.300,00 oltre IVA a singola bussol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Società di eseguire l’incarico sopra individuato a partire dal 25 settembre 2017 (previo accordo con la scrivente Amministrazione). I lavori verranno realizzati presso la nuova sede del Tribunale in Catania, Via Istituto Sacro Cuore 22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sz w:val="24"/>
          <w:szCs w:val="24"/>
        </w:rPr>
        <w:t>F.to 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eta@co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8-14T12:39:00Z</dcterms:modified>
  <cp:revision>21</cp:revision>
  <dc:subject/>
  <dc:title/>
</cp:coreProperties>
</file>