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Spett.le       Chiave Internazionale dei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.lli Angelo &amp; Mario Mira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le Libertà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9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hiaveinternazional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cquisto, trasporto e fissaggio a muro armadio blindato (CIG Z8F207AF2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acquistare n. 1 armadio blinda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11/10/2017 con il quale vi impegnate a fornire un armadio blindato (modello Tenax 9 con chiave a doppia mappa) con relativo trasporto e fissaggio a muro per un importo di € 850,00 oltre IVA, pari a complesivi € 1.037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per l’acquisto, il trasporto e il fissaggio a muro dell’armadio blindato sopra indicato. Il trasporto dovrà avvenire, previo accordo con la scrivente Amministrazione, presso la nuova sede del Tribunale in Catania, Via Istituto Sacro Cuore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 foto e descrizione prodo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i per fattur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dice Univoco Ufficio per la fatturazione elettroniva è il seguente: QK3LM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fattura andrà riportato anche il codice CIG indicato in oggetto e l’IVA, in applicazione della normativa sul c.d. split payment, è a carico della scrivente Amministrazione, pertanto la fattura elettronica dovrà essere emessa (in relazione all’IVA) con l’indicazione “scissione pagamenti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tania, 26 ottobre 201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10-26T09:03:00Z</dcterms:modified>
  <cp:revision>31</cp:revision>
  <dc:subject/>
  <dc:title/>
</cp:coreProperties>
</file>