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Carrelli.it s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Padania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5030 Castel Mella (B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fo@carrell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1622/17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cquisto, trasporto e scarico n. 7 carrelli porta fascicoli (CIG Z101FA41B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acquistare n. 7 carrelli porta fascicol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n. OAC/638 del 01/06/2017 con il quale vi impegnavate a fornire n. 10 carrelli per un costo di € 385,00 oltre IVA ciascuno (prezzo costituito da € 350,00 per il singolo carrello ed € 35,00 per la modifica alle ruote al fine di abbassarne l’altezza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lo scrivente Tribunale necessità di </w:t>
      </w:r>
      <w:r>
        <w:rPr>
          <w:b/>
          <w:sz w:val="28"/>
          <w:szCs w:val="28"/>
          <w:u w:val="single"/>
        </w:rPr>
        <w:t>solo n. 7 carrell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sulla base del Vostro preventivo sopra indicato l’importo complessivo per l’acquisto di n. 7 carrelli sarà di € 2.695,00 oltre IVA, pari a complessivi € 3.287,9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per l’acquisto, il trasporto e lo scarico di n. 7 carrelli porta fascicoli. Il trasporto e lo scarico dei carrelli dovrà avvenire, previo accordo con la scrivente Amministrazione, presso la nuova sede del Tribunale in Catania, Via Istituto Sacro Cuore 22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Ordine è sottoposto alla condizione risolutiva del buon esito dei certificati camerali e del certificato del casellario giudiziario della società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sz w:val="24"/>
          <w:szCs w:val="24"/>
        </w:rPr>
        <w:t>F.to 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8-14T13:30:00Z</dcterms:modified>
  <cp:revision>30</cp:revision>
  <dc:subject/>
  <dc:title/>
</cp:coreProperties>
</file>