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pett.le       Euroffice di S. Pulvir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Piazza G. Verga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95100 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AX 095/7179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>1619/17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Acquisto, trasporto e scarico arredi per nuova sede TAR Catania (CIG Z671F7013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ta </w:t>
      </w:r>
      <w:r>
        <w:rPr>
          <w:sz w:val="28"/>
          <w:szCs w:val="28"/>
        </w:rPr>
        <w:t>la circostanza del prossimo trasferimento dello scrivente Tribunale in altra sede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onsiderata</w:t>
      </w:r>
      <w:r>
        <w:rPr>
          <w:sz w:val="28"/>
          <w:szCs w:val="28"/>
        </w:rPr>
        <w:t xml:space="preserve"> la necessità di acquistare nuovi arredi per il Tribunale, e precisam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redo per n. 1 stanza Presidente TAR Cat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redo per n. 1 stanza Presidente di Sezione del TAR Cat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redo per n. 2 stanze del personale di magistratu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redo per n. 1 stanza del Segretario Generale del TAR Cat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N. 100 sedie per aula udienza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Vostro preventivo del 12/06/2017 con il quale vi impegnavate a fornire gli arredi sopra indicati per un importo di € 39.988,00 oltre IVA, pari a complessivi € 48.785,36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itenuto</w:t>
      </w:r>
      <w:r>
        <w:rPr>
          <w:sz w:val="28"/>
          <w:szCs w:val="28"/>
        </w:rPr>
        <w:t xml:space="preserve"> congruo il prezz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l’incarico a codesta ditta di per l’acquisto, il trasporto e lo scarico degli arredi sopra indicati. Il trasporto e lo scarico degli arredi dovrà avvenire a partire dal 1 ottobre 2017 (previo accordo con la scrivente Amministrazione) presso la nuova sede del Tribunale in Catania, Via Istituto Sacro Cuore 22.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</w:t>
      </w:r>
      <w:r>
        <w:rPr>
          <w:sz w:val="24"/>
          <w:szCs w:val="24"/>
        </w:rPr>
        <w:t xml:space="preserve">F.to dr.ssa Maria Letizia Pittari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CARNABUCI Rosario</dc:creator>
  <dc:description/>
  <cp:keywords/>
  <dc:language>en-US</dc:language>
  <cp:lastModifiedBy>CARNABUCI Rosario</cp:lastModifiedBy>
  <dcterms:modified xsi:type="dcterms:W3CDTF">2017-08-14T12:32:00Z</dcterms:modified>
  <cp:revision>24</cp:revision>
  <dc:subject/>
  <dc:title/>
</cp:coreProperties>
</file>