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Fax 095 75304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Spett.le       Euroffice di S. Pulvirenti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P.zza G. Verga 29 - Cat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Riparazione n. 2 poltrone direzionali (CIG Z5420916BF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ta</w:t>
      </w:r>
      <w:r>
        <w:rPr>
          <w:sz w:val="24"/>
          <w:szCs w:val="24"/>
        </w:rPr>
        <w:t xml:space="preserve"> la necessità di far riparare n. 2 poltrone direzional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Vostro preventivo del 05/10/2017 con il quale Vi impegnavate a sostituire n. 2 Basi a 5 razze su ruote complete di pistone e movimento oscillante per un prezzo di € 120,00 cad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to </w:t>
      </w:r>
      <w:r>
        <w:rPr>
          <w:sz w:val="24"/>
          <w:szCs w:val="24"/>
        </w:rPr>
        <w:t>che il prezzo appare congru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i dispone</w:t>
      </w:r>
      <w:r>
        <w:rPr>
          <w:sz w:val="24"/>
          <w:szCs w:val="24"/>
        </w:rPr>
        <w:t xml:space="preserve"> l’incarico a codesta ditta per l’effettuazione della riparazione in ogge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i per fatturazi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dice Univoco ufficio per la fattura elettronica è il seguente: QK3LM6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iportare in fattura il codice CIG indicato in oggett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fattura dovrà essere emessa in applicazione della normativa sul c.d. split payment con IVA a carico del destinata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atania, 2 novembre 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egretario Gener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2:00Z</dcterms:created>
  <dc:creator>CARNABUCI Rosario</dc:creator>
  <dc:description/>
  <cp:keywords/>
  <dc:language>en-US</dc:language>
  <cp:lastModifiedBy>CARNABUCI Rosario</cp:lastModifiedBy>
  <dcterms:modified xsi:type="dcterms:W3CDTF">2017-11-02T11:37:00Z</dcterms:modified>
  <cp:revision>27</cp:revision>
  <dc:subject/>
  <dc:title/>
</cp:coreProperties>
</file>