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Spett.le       PLANETA s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Contrada Primosole – Ponte s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Sim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95121 Ca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nfo@planetasrl.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Integrazione ordine prot. 2409/18 lavori area a verde TAR Catania (CIG Z0A2504B49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cisazione ed integrazione dell’ordine indicato in oggetto, si precisa che non sono compresi e, pertanto, </w:t>
      </w:r>
      <w:r>
        <w:rPr>
          <w:b/>
          <w:sz w:val="24"/>
          <w:szCs w:val="24"/>
          <w:u w:val="single"/>
        </w:rPr>
        <w:t>non devono essere eseguiti</w:t>
      </w:r>
      <w:r>
        <w:rPr>
          <w:sz w:val="24"/>
          <w:szCs w:val="24"/>
        </w:rPr>
        <w:t xml:space="preserve"> i seguenti lavori indicati nel Vostro preventivo del 17/09/2018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Sistemazione dei vialetti, costo € 2.062,50 oltre 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nutenzione ordinaria € 400,00 al mese più IV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i comunica, altresì, che i lavori autorizzati (espressamente indicati nell’ordine prot. 2409/18 del 24 settembre) devono essere conclusi entro e non oltre il </w:t>
      </w:r>
      <w:r>
        <w:rPr>
          <w:b/>
          <w:sz w:val="24"/>
          <w:szCs w:val="24"/>
          <w:u w:val="single"/>
        </w:rPr>
        <w:t>31/10/2018</w:t>
      </w:r>
      <w:r>
        <w:rPr>
          <w:sz w:val="24"/>
          <w:szCs w:val="24"/>
        </w:rPr>
        <w:t xml:space="preserve">. L’eventuale ritardo nella conclusione dei lavori sarà oggetto di una penale nella misura giornaliera dello </w:t>
      </w:r>
      <w:r>
        <w:rPr>
          <w:b/>
          <w:sz w:val="24"/>
          <w:szCs w:val="24"/>
          <w:u w:val="single"/>
        </w:rPr>
        <w:t>0,3 per mille</w:t>
      </w:r>
      <w:r>
        <w:rPr>
          <w:sz w:val="24"/>
          <w:szCs w:val="24"/>
        </w:rPr>
        <w:t xml:space="preserve"> dell’ammontare netto contrattuale (€ 10.200,00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nfine si comunica che, a garanzia della corretta esecuzione dei lavori, il pagamento della prestazione sarà subordinato al rilascio di una apposita certificazione rilasciata dalla scrivente stazione appaltante con la quale quest’ultima attesterà la tempestiva e corretta esecuzione della prestazion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atania, 2 ottobre 2018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Il Segretario Gene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2:00Z</dcterms:created>
  <dc:creator>CARNABUCI Rosario</dc:creator>
  <dc:description/>
  <cp:keywords/>
  <dc:language>en-US</dc:language>
  <cp:lastModifiedBy>CARNABUCI Rosario Giorgio</cp:lastModifiedBy>
  <dcterms:modified xsi:type="dcterms:W3CDTF">2018-10-01T11:44:00Z</dcterms:modified>
  <cp:revision>38</cp:revision>
  <dc:subject/>
  <dc:title/>
</cp:coreProperties>
</file>