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>
          <w:b/>
        </w:rPr>
        <w:t>Determina a contrarre per intervento di verifica impianto idric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IG Z981F4C21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</w:t>
      </w: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Considerato </w:t>
      </w:r>
      <w:r>
        <w:rPr/>
        <w:t>che il Tribunale ha ricevuto una fattura per la fornitura di acqua potabile di importo eccessivo;</w:t>
      </w:r>
    </w:p>
    <w:p>
      <w:pPr>
        <w:pStyle w:val="Normal"/>
        <w:ind w:left="11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, sulla base di un raffronto tra le letture del contatore avvenute il 22/06/2017 e il 10/07/2017, appare probabile una ingente perdita di acqua, della quale però se ne ignora la localizzazione;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ta </w:t>
      </w:r>
      <w:r>
        <w:rPr/>
        <w:t>la necessità di effettuare nel più breve tempo possibile delle verifiche in merito al fine di bloccare il prima possibile la perdi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</w:t>
      </w:r>
      <w:r>
        <w:rPr>
          <w:sz w:val="23"/>
          <w:szCs w:val="23"/>
        </w:rPr>
        <w:t>Circolare n. 1 del 25.01.2017 del Segretario generale della G.A., con particolare riferimento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 all’art. 4, rubricato &lt;</w:t>
      </w:r>
      <w:r>
        <w:rPr>
          <w:bCs/>
          <w:sz w:val="22"/>
          <w:szCs w:val="22"/>
        </w:rPr>
        <w:t>PRINCIPI COMUNI AGLI AFFIDAMENTI SOTTO SOGLIA</w:t>
      </w:r>
      <w:r>
        <w:rPr/>
        <w:t xml:space="preserve">&gt;, il quale al comma 3 disciplina il ricorso al mercato libero per importi fino a 1.000.000 euro;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- all’art. 5, rubricato &lt;</w:t>
      </w:r>
      <w:r>
        <w:rPr>
          <w:bCs/>
          <w:sz w:val="22"/>
          <w:szCs w:val="22"/>
        </w:rPr>
        <w:t>L’AFFIDAMENTO DIRETTO DI LAVORI, SERVIZI E FORNITURE DI IMPORTO INFERIORE A 40.000,00 EURO&gt; il quale al comma 5 stabilisce che la valutazione comparativa e la motivazione dell’affidamento non sono richieste per gli acquisti fino a 1.000 eur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bCs/>
          <w:sz w:val="22"/>
          <w:szCs w:val="22"/>
        </w:rPr>
        <w:t xml:space="preserve"> l’art 36 del D.Lgs. 50/2016, 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szCs w:val="20"/>
        </w:rPr>
        <w:t>Il Tribunale</w:t>
      </w:r>
      <w:r>
        <w:rPr>
          <w:szCs w:val="20"/>
        </w:rPr>
        <w:t xml:space="preserve"> premesso quanto sopra esposto.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DETERMINA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Di incaricare direttamente la ditta </w:t>
      </w:r>
      <w:r>
        <w:rPr>
          <w:b/>
          <w:szCs w:val="20"/>
        </w:rPr>
        <w:t>Clima Service di Longo Placido (P.IVA 05282220879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er l’intervento di verifica dell’impianto idrico per le ragioni sopra indicate.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La spesa verrà sostenuta con i fondi assegnati al T.A.R. Catania sul cap. 2291 “Manutenzione impianti” in sede di fabbisogno 2017</w:t>
      </w:r>
      <w:r>
        <w:rPr/>
        <w:t xml:space="preserve">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 10 luglio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F.to    IL SEGRETARIO GENERAL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7:00Z</dcterms:created>
  <dc:creator>CARNABUCI Rosario</dc:creator>
  <dc:description/>
  <cp:keywords/>
  <dc:language>en-US</dc:language>
  <cp:lastModifiedBy>PITTARI Maria Letizia</cp:lastModifiedBy>
  <cp:lastPrinted>2016-07-12T12:22:00Z</cp:lastPrinted>
  <dcterms:modified xsi:type="dcterms:W3CDTF">2017-07-10T10:41:00Z</dcterms:modified>
  <cp:revision>11</cp:revision>
  <dc:subject/>
  <dc:title/>
</cp:coreProperties>
</file>