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realizzazione e posa in opera di n. 2 targhe commemorative (CIG ZC92597AF2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si rende necessario far realizzare ed installare n. 2 targhe commemorative nelle aule d’udienza del Tribunal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ndirizzoHTML"/>
        <w:rPr>
          <w:i w:val="false"/>
          <w:i w:val="false"/>
          <w:color w:val="333333"/>
        </w:rPr>
      </w:pPr>
      <w:r>
        <w:rPr>
          <w:i w:val="false"/>
          <w:color w:val="000000"/>
        </w:rPr>
        <w:t>CONSIDERATO che per il servizio in questione non sono presenti Convenzioni CONSIP attive nè ha avuto esito positivo la ricerca nell’ambito del ME.PA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 xml:space="preserve">VISTO il preventivo della ditta Officina della Stampa di Strano Giovanna (P.IVA 04780270874, C.F. STRGNN70P60C351P) la quale si rende disponibile a realizzare n. 2 targhe in ottone satinato, inciso e smaltato (dimensioni 30X12cm spessore 1 mm.) con caratteri a nostra scelta, per un prezzo di € 140,00 cad. oltre IVA, pari a complessivi € 341,60 (IVA compresa per n. 2 targhe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O il DURC della ditta sopra indicata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C92597AF2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-di affidare direttamente alla ditta Officina della Stampa di Strano Giovanna (P.IVA 04780270874, C.F. STRGNN70P60C351P) con sede in Catania, Via Gabriele D’Annunzio 42-44, l’incarico per la realizzazione e posa in opera di n. 2 targhe commemorativ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di decurtare l’importo indicato dalla ditta per il lavoro in questione nella misura dell’1% al fine di evitare l’applicazione della normativa prevista dall’art. 103 del Codice dei Contratti pubblici in materia di garanzia definitiva, e che, pertanto, per il prezzo di € 280,00 per n. 2 targhe viene ridotto ad € 277,20 oltre IVA, pari a complessivi € 338,18 IVA compres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assumere l’impegno di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color w:val="000000"/>
        </w:rPr>
        <w:t>338,18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5250 “Spesa per mobilio e arredi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5 novembre 2018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5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11-05T08:46:00Z</dcterms:modified>
  <cp:revision>8</cp:revision>
  <dc:subject/>
  <dc:title> </dc:title>
</cp:coreProperties>
</file>