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il restauro di n. 63 sedie e una poltrona (CIG Z621F9F4C4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n. 63 sedie e una poltrona presidenziale, costituenti l’arredo di una delle sale udienza e della sala avvocati sono in condizioni non più decorose per cui occorre procedere ad un restaur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ISTO il preventivo della ditta Alloni Salvatore, Via L. Scarabelli n. 11, P.I. 03173160874, C.F. LLNSVT66P05C351D, che si allega alla presente per farne parte integrante e sostanziale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nota prot. 9687 del 10 luglio 2017, con la quale il Segretario Delegato per i Tribunali Amministrativi Regionali autorizza la spesa sul cap. 2287 “Funzionamento Ufficio”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ENUTO tale importo conveniente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 è stata inviata alla competente Procura della Repubblica la richiesta del certificato del casellario giudizial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direttamente alla ditta Alloni Salvatore, Via L. Scarabelli n. 11, P.I. 03173160874, per il prezzo complessivo di </w:t>
      </w:r>
      <w:r>
        <w:rPr>
          <w:bCs/>
          <w:sz w:val="22"/>
          <w:szCs w:val="22"/>
        </w:rPr>
        <w:t xml:space="preserve">€. 3.562,00 </w:t>
      </w:r>
      <w:r>
        <w:rPr>
          <w:sz w:val="22"/>
          <w:szCs w:val="22"/>
        </w:rPr>
        <w:t xml:space="preserve">oltre IVA, pari a complessivi </w:t>
      </w:r>
      <w:r>
        <w:rPr>
          <w:b/>
          <w:sz w:val="22"/>
          <w:szCs w:val="22"/>
          <w:u w:val="single"/>
        </w:rPr>
        <w:t>€ 4.345,64,</w:t>
      </w:r>
      <w:r>
        <w:rPr>
          <w:color w:val="000000"/>
        </w:rPr>
        <w:t xml:space="preserve"> l’esecuzione del restauro di n. 63 sedie con spalliera e di n. 1 poltrona, con materiale similpelle ignifugo, specificamente descritto nella offerta allegata: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con separato provvedimento, </w:t>
      </w:r>
      <w:r>
        <w:rPr>
          <w:rFonts w:cs="Times New Roman" w:ascii="Times New Roman" w:hAnsi="Times New Roman"/>
          <w:sz w:val="24"/>
          <w:szCs w:val="24"/>
        </w:rPr>
        <w:t xml:space="preserve">di assumere l’impegno di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b/>
          <w:u w:val="single"/>
        </w:rPr>
        <w:t>4.345,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dare atto che l’eventuale esito negativo del certificato richiesto alla Procura della Repubblica costituisce condizione risolutiva dalla presente determinazion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F.to 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08-17T14:26:00Z</dcterms:modified>
  <cp:revision>7</cp:revision>
  <dc:subject/>
  <dc:title> </dc:title>
</cp:coreProperties>
</file>