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stampa biglietti invito e relazioni A.G. (CIG Z9F2729C3F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far stampare n. 50 biglietti di invito e n. 180 relazioni con rilegatura in occasione dell’inaugurazione dell’Anno Giudiziario 2019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non sembrano esserci Convenzioni CONSIP attive per l’acquisto in oggett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a ditta Grafica Uno Tipografia e Legatoria (P.IVA 03497400873) è presente nel ME.PA.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9F2729C3F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er le ragioni espresse in premessa, di affidare </w:t>
      </w:r>
      <w:r>
        <w:rPr>
          <w:b/>
          <w:color w:val="000000"/>
        </w:rPr>
        <w:t>mediante O.D.A. sul ME.PA.</w:t>
      </w:r>
      <w:r>
        <w:rPr>
          <w:color w:val="000000"/>
        </w:rPr>
        <w:t xml:space="preserve"> alla </w:t>
      </w:r>
      <w:r>
        <w:rPr>
          <w:bCs/>
          <w:sz w:val="22"/>
          <w:szCs w:val="22"/>
        </w:rPr>
        <w:t>ditta Grafica Uno Tipografia e Legatoria (P.IVA 03497400873)</w:t>
      </w:r>
      <w:r>
        <w:rPr/>
        <w:t xml:space="preserve"> con sede in via Bianchi 30  -  95100 Catania</w:t>
      </w:r>
      <w:r>
        <w:rPr>
          <w:b/>
        </w:rPr>
        <w:t xml:space="preserve">, </w:t>
      </w:r>
      <w:r>
        <w:rPr/>
        <w:t>l'incarico di stampare n. 50 biglietti di invito e n. 180 relazioni per l’inaugurazione dell’Anno Giudiziario 2019 del TAR Catania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110,00 (IVA esclus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94 “Anno Giudiziar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applicare uno sconto dell’1% sull’importo dell’affidamento sopra indicato, portando l’ammontare dell’affidamento ad </w:t>
      </w:r>
      <w:r>
        <w:rPr>
          <w:rFonts w:cs="Times New Roman" w:ascii="Times New Roman" w:hAnsi="Times New Roman"/>
          <w:b/>
          <w:sz w:val="24"/>
          <w:szCs w:val="24"/>
        </w:rPr>
        <w:t>€ 1.098,90 (IVA esclusa), pari a complessivi € 1.340,66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14 febbraio 2019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9-02-14T10:16:00Z</dcterms:modified>
  <cp:revision>19</cp:revision>
  <dc:subject/>
  <dc:title> </dc:title>
</cp:coreProperties>
</file>