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postamento materiale (CIG Z36246C6EA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l’area condominiale intorno all’immobile sede del TAR Catania sarà interessata da lavori all’impianto di depurazion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O che l’area condominiale interessata dai lavori sopra indicati è parzialmente occupata da materiale di pertinenza del Tribunale (trattasi di armadi per archiviazione in ferro, smontati e collocati su pallet) che devono essere spostati e, a conclusione dei lavori, ricollocati nella sede originaria in attesa di ogni ulteriore decisione circa la dismissione dei medesim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O che la ditta Edilizia Industriale e Commerciale srl (P.IVA 01155160870) incaricata dalla società proprietaria per l’esecuzione dei lavori si è detta disponibile ad effettuare lo spostamento, utilizzando appositi macchinari da lavor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VISTO il preventivo del 6 luglio 2018 con il quale la società sopra indicata si rende disponibile all’esecuzione del lavoro in oggetto per un importo di € 600,00 oltre IVA, pari a complessivi € 732,0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l DURC acquisito è regolar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l’affidamento è inferiore ad € 1.000,00, rientrando pertanto nella previsione dell’art. 4, comma 3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ono disponibili Convenzioni CONSIP attive per il servizio in question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ell'ambito del ME.PA non sono state trovate offerte più vantaggiose di quella indicat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36246C6EA;</w:t>
      </w:r>
    </w:p>
    <w:p>
      <w:pPr>
        <w:pStyle w:val="Normale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Edilizia Industriale Commerciale srl (P.IVA 01155160870) </w:t>
      </w:r>
      <w:r>
        <w:rPr>
          <w:b/>
        </w:rPr>
        <w:t xml:space="preserve"> </w:t>
      </w:r>
      <w:r>
        <w:rPr/>
        <w:t>l'incarico di eseguire i lavori in oggett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b/>
          <w:sz w:val="24"/>
          <w:szCs w:val="24"/>
        </w:rPr>
        <w:t xml:space="preserve">cap. 2301  “Spese di trasporto e facchinagg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0 lugli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7-20T07:38:00Z</dcterms:modified>
  <cp:revision>30</cp:revision>
  <dc:subject/>
  <dc:title> </dc:title>
</cp:coreProperties>
</file>